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rPr>
      </w:pPr>
      <w:r>
        <w:rPr>
          <w:rFonts w:eastAsia="Times New Roman" w:cs="Times New Roman" w:ascii="Times New Roman" w:hAnsi="Times New Roman"/>
        </w:rPr>
        <w:t>Schlüssel-Nr.:   00204</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rFonts w:eastAsia="Times New Roman" w:cs="Times New Roman" w:ascii="Times New Roman" w:hAnsi="Times New Roman"/>
          <w:b/>
          <w:bCs/>
          <w:sz w:val="28"/>
          <w:szCs w:val="28"/>
        </w:rPr>
        <w:t>SCHLÜSSEL ZU DEN NICHT APIKULATEN EUROPÄISCHEN</w:t>
      </w: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RTEN DER GATTUNG PEZIZA L.</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rPr>
      </w:pPr>
      <w:r>
        <w:rPr>
          <w:rFonts w:eastAsia="Times New Roman" w:cs="Times New Roman" w:ascii="Times New Roman" w:hAnsi="Times New Roman"/>
        </w:rPr>
        <w:t>von H.Hohmeyer,  aus ZfM 1986/1</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b/>
          <w:bCs/>
        </w:rPr>
        <w:t>Kriterien für die Bestimmung:</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rPr>
        <w:t>Form und Größe der Fruchtkörper:</w:t>
      </w:r>
      <w:r>
        <w:rPr>
          <w:rFonts w:eastAsia="Times New Roman" w:cs="Times New Roman" w:ascii="Times New Roman" w:hAnsi="Times New Roman"/>
        </w:rPr>
        <w:t xml:space="preserve">   Die Apothecien können tief becherförmig, flach schalenförmig oder flach ausgebreitet sein. Selten findet man auch Bildungsabweichungen, bei denen die Fruchtkörper stark faltig gewunden sind ("sparassoide Formen"). Es gibt auch zwei Arten, die halb eingesenkt im Boden wachsen und breit dreieckig lappig aufreißen. Daher ist die Abtrennung der Gattung Sarcosphaera sicher nicht gerecht</w:t>
        <w:softHyphen/>
        <w:t>fertigt (Eckblad 1968). Für die Beurteilung der Größe ist es meist nötig, daß eine umfangreichere Kollektion zur Verfügung steht. Dabei ist von Interesse, wie breit reife Apothecien werden könne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rPr>
        <w:t>Farbe des Hymeniums:</w:t>
      </w:r>
      <w:r>
        <w:rPr>
          <w:rFonts w:eastAsia="Times New Roman" w:cs="Times New Roman" w:ascii="Times New Roman" w:hAnsi="Times New Roman"/>
        </w:rPr>
        <w:t xml:space="preserve">   Neben den besonders augenfälligen Farben (ocker, braun, violett etc.) ist auf irgendwelche Beitöne zu achten ("oliv überhaucht", "weinroter Beiton"). Für die korrekte Beurteilung der Farbe ist ebenso eine größere Kollektion vonnöten, die jüngere und ältere, feuchte und trockene Exemplare enthäl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rPr>
        <w:t>Bekleidung und Farbe der Außenseite:</w:t>
      </w:r>
      <w:r>
        <w:rPr>
          <w:rFonts w:eastAsia="Times New Roman" w:cs="Times New Roman" w:ascii="Times New Roman" w:hAnsi="Times New Roman"/>
        </w:rPr>
        <w:t xml:space="preserve">  Diese kann glatt, kleiig-gekörnt oder mehlig-filzig sein. Letzteres Merkmal kann bei sehr feuchten Exemplaren kaum sichtbar sein. Der Rand des Apotheciums kann glatt, gekörnelt, gezähnelt oder breit lappig sein. Die Farbe der Außenseite besitzt im Schlüssel nur eine untergeordnete Bedeutung (meist heller gleichfarbe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rPr>
        <w:t>Habitat:</w:t>
      </w:r>
      <w:r>
        <w:rPr>
          <w:rFonts w:eastAsia="Times New Roman" w:cs="Times New Roman" w:ascii="Times New Roman" w:hAnsi="Times New Roman"/>
        </w:rPr>
        <w:t xml:space="preserve">   Die Substratbindung ist bei den Arten dieser Gattung nicht besonders streng. So findet man Peziza cerea auf Mauerwerk, Holz, Brandstellen oder auf dem Erdboden. Dennoch wurde in dem Schlüssel der Ökologie Rechnung getra</w:t>
        <w:softHyphen/>
        <w:t>gen, indem zunächst nach auffälligen Substraten (Mist, Brand</w:t>
        <w:softHyphen/>
        <w:t>stellen, Holz etc.) gefragt wird. Arten, die in diesem ökolo</w:t>
        <w:softHyphen/>
        <w:t>gischen Teil auftauchen, werden in den nachfolgenden Teilen noch einmal geschlüssel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rPr>
        <w:t>Sporen:</w:t>
      </w:r>
      <w:r>
        <w:rPr>
          <w:rFonts w:eastAsia="Times New Roman" w:cs="Times New Roman" w:ascii="Times New Roman" w:hAnsi="Times New Roman"/>
        </w:rPr>
        <w:t xml:space="preserve">   Die mikroskopischen Merkmale der Sporen spielen in dem vorgelegten Schlüssel die wichtigste Rolle, denn es ist zunächst zu entscheiden, ob die Sporen glatt oder ornamen</w:t>
        <w:softHyphen/>
        <w:t>tiert sind. Da man sehr fein rauhe Sporen in Wasser mikrosko</w:t>
        <w:softHyphen/>
        <w:t>piert unter Umständen für glatt halten kann, ist bei jeder Bestimmung eine Färbung mit Lactophenol-Baumwollblau ange</w:t>
        <w:softHyphen/>
        <w:t>zeigt (0,5 g Baumwollblau + 25 g Phenol + 20 ml Milchsäure + 30 ml Glycerin + 25 ml destilliertes Wasser). Dazu wird mit einer Nadel ein Stück aus dem Hymenium entnommen und gut zerkleinert. Dann wird ein Tropfen Farblösung dazugegeben und gut erhitzt. Eventuell vorhandenes Ornament auf den Sporen wird dadurch blau gefärbt. Bei der Beurteilung des Ornamentes ist es oftmals angebracht, die Kondensorblende des Mikroskops etwas zu öffnen, so daß das Präparat nicht mehr so kontrast</w:t>
        <w:softHyphen/>
        <w:t>reich ist. Dan angefärbte Epispor hebt sich dann besser ab. --- Die Sporenmaße werden in 2%-iger Kalilauge oder in Wasser festgestellt. Nach Möglichkeit sollte man Sporen messen, die den Ascus bereits verlassen haben. In demselben Medium können - so vorhanden - Öltropfen festgestellt werden. Diese können bei jungen Sporen im Ascus vorhanden, bei der reifen Spore aber flüchtig sein. Es gibt neben Arten, die regelmäßig nur einen Öltropfen besitzen, auch solche, die einen zentralen und in anderen Sporen auch zwei polare aufweise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rPr>
        <w:t>Paraphysen:</w:t>
      </w:r>
      <w:r>
        <w:rPr>
          <w:rFonts w:eastAsia="Times New Roman" w:cs="Times New Roman" w:ascii="Times New Roman" w:hAnsi="Times New Roman"/>
        </w:rPr>
        <w:t xml:space="preserve">   Diese sind im Normalfall fadenförmig, mehrafch septiert, 3-4 µm breit und an der Spitze keulig auf 7-8 µm erweitert (Tf.1,3). Im Schlüssel wird dieser Typ mit "Para</w:t>
        <w:softHyphen/>
        <w:t>physen einfach" bezeichnet. Von moniliformen Paraphysen spricht man, wenn die Kompartimente stark (bis 20 µm) ange</w:t>
        <w:softHyphen/>
        <w:t>schwollen und an den Septen zusammengeschnürt sind (Tf.1,4). Es gibt auch solche, die an den Spitzen durch eine braune, gelartige Masse zusammengehalten werden, die an einzeln be</w:t>
        <w:softHyphen/>
        <w:t>trachteten Paraphysen als eine Art Haube an der Spitze zu</w:t>
        <w:softHyphen/>
        <w:t>rückbleibt (Tf.1,5).</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rPr>
        <w:t>Asci:</w:t>
      </w:r>
      <w:r>
        <w:rPr>
          <w:rFonts w:eastAsia="Times New Roman" w:cs="Times New Roman" w:ascii="Times New Roman" w:hAnsi="Times New Roman"/>
        </w:rPr>
        <w:t xml:space="preserve">   Für die Bestimmung der Peziza-Arten spielen sie keine Rolle. Dennoch ist die oben erwähnte Reaktion mit Lugolscher Lösung immer durchzuführen, damit die Gattung korrekt ange</w:t>
        <w:softHyphen/>
        <w:t>sprochen werden kan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rPr>
        <w:t>Excipulum:</w:t>
      </w:r>
      <w:r>
        <w:rPr>
          <w:rFonts w:eastAsia="Times New Roman" w:cs="Times New Roman" w:ascii="Times New Roman" w:hAnsi="Times New Roman"/>
        </w:rPr>
        <w:t xml:space="preserve">   Ungefähr aus der Mitte des Fruchtkörpers ist ein dünner, vielleicht nur 1-2 mm breiter, aber vom Hymenium bis zur Außenseite reichender Querschnitt anzufertigen. Von be</w:t>
        <w:softHyphen/>
        <w:t>sonderem Interesse ist es festzustellen, ob neben den rund</w:t>
        <w:softHyphen/>
        <w:t>lich-kugeligen Elementen der textura angularis (Tf.1,7) auch eine Schicht aus textura intricata vorhanden ist, die aus verwobenen hyphigen Elementen besteht (Tf.1,8). Diese kann oben und unten von textura globulosa umgeben sein ("mittlere textura intricata"). Häufig ist sie dann am aufgeschnittenen Fruchtkörper bereits mit bloßem Auge als weiße Linie im sonst glasig-wachsigen Fleisch zu erkenne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rPr>
        <w:t>Anmerkung:</w:t>
      </w:r>
      <w:r>
        <w:rPr>
          <w:rFonts w:eastAsia="Times New Roman" w:cs="Times New Roman" w:ascii="Times New Roman" w:hAnsi="Times New Roman"/>
        </w:rPr>
        <w:t xml:space="preserve">   Von den hier geschlüsselten 99 europäischen Arten sind dem Autor nur 33 aus eigener Anschauung bekannt. Es ist klar, daß mit diesem Schlüssel nicht alle Fragen in dieser so schwierigen Gattung beantwortet werden können. Dennoch ist zu hoffen, daß auf diese Weise der eine oder andere Fund bestimmt und Schritt für Schritt diese Problem</w:t>
        <w:softHyphen/>
        <w:t>gruppe erhellt werden kan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1a)  Sporen glatt. ................................................................................................................................ 2</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1b)  Sporen ornamentiert. ..................................................................................................................49</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en mit glatten Spore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2a)  Auf Brandstellen ......................................................................................................................... 3</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2b)  Auf Mist, Kot, gut gedüngten Böden. ........................................................................................ 10</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2c)  Unter Schnee oder unmittelbar nach der Schneeschmelze erscheinend, in Höhenlagen.  ............ 15</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2d)  In Dünen oder Sand. .................................................................................................................. 17</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2e)  Auf Holz, diese umgebender Erde, Mulm, Sägemehl, Papier etc. ............................................... 18</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2f)  Irgendwie auf dem Erdboden, feuchtem Mauerwerk, rotten</w:t>
        <w:softHyphen/>
        <w:t>den Textilien usw. (unter Einschluß der bereits unter 2a, 2c, 2d, 2e und teilweise in 2b ausgeschlüsselten Arten). .......................................... 24</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3a)  Sporen mit Öltropfen. .................................................................................................................. 4</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3b)  Sporen ohne Öltropfen. ............................................................................................................... 6</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4a)  Hymenium rötlich, purpur rötlichbraun. Paraphysen gerade und an der Spitze farblos. Sporen (17-)21-24(-28) x 9-12(-14) µm, innen schaumig granuliert aussehend.  (Vgl. auch Nr.28a):</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SUBISABELLIN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4b)  Hymenium mit violetten Farben. Paraphysen mit purpur</w:t>
        <w:softHyphen/>
        <w:t>braunen Tropfen. Sporen meist mit zwei Öltropfen. ........................................................................................................................................... 5</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5a)  Paraphysen gerade und mit braunvioletten Tröpfchen ge</w:t>
        <w:softHyphen/>
        <w:t>füllt. Sporen (16-)18-22 x (8-)9-11 µm, mit zwei großen und mehreren kleinen Öltropfen. (Vgl. auch Nr.27a):</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AMPELIN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5b)  Paraphysen meist an der Spitze abgeknickt ("Krück</w:t>
        <w:softHyphen/>
        <w:t>stock"), dort mit braunvioletten Tröpfchen. Hymenium blaß grauviolett, violett bis braunviolett. Sporen (11-)13-15(-16) x (6-)7-9 µm, mit zwei Öltropfen. --- PDS I/55; Boud.277; Bres.1217/1; (D 665):</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MOSERI</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left="709" w:hanging="0"/>
        <w:jc w:val="both"/>
        <w:rPr/>
      </w:pPr>
      <w:r>
        <w:rPr>
          <w:rFonts w:eastAsia="Times New Roman" w:cs="Times New Roman" w:ascii="Times New Roman" w:hAnsi="Times New Roman"/>
        </w:rPr>
        <w:t xml:space="preserve">Man vergleiche </w:t>
      </w:r>
      <w:r>
        <w:rPr>
          <w:rFonts w:eastAsia="Times New Roman" w:cs="Times New Roman" w:ascii="Times New Roman" w:hAnsi="Times New Roman"/>
          <w:b/>
          <w:bCs/>
        </w:rPr>
        <w:t>PEZIZA PSEUDOVIOLACEA</w:t>
      </w:r>
      <w:r>
        <w:rPr>
          <w:rFonts w:eastAsia="Times New Roman" w:cs="Times New Roman" w:ascii="Times New Roman" w:hAnsi="Times New Roman"/>
        </w:rPr>
        <w:t xml:space="preserve"> mit reif flüchti</w:t>
        <w:softHyphen/>
        <w:t>gen Öltropfen und dunklerem Hymenium.</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6a)  Paraphysen gekrümmt mit braunvioletten Tröpfchen. Hyme</w:t>
        <w:softHyphen/>
        <w:t>nium violett, dunkel braunviolett, zum Schluß braun. Sporen 13-16 x 7-9 µm, hyalin und höchstens im Ascus vorhanden, bei der Reife aber flüchtige Öltropfen. --- Denn.V J; Boud.276; C 1216; Cke.278:</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PSEUDOVIOLACE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6b)  Paraphysen moniliform oder unförmig verästelt durch seitliche Verzweigungen der Kompartimente. Subalpin bis alpin und/oder bei der Schneeschmelze erscheinend. ............................................... 16</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6c)  Paraphysen einfach ...................................................................................................................... 7</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7a)  Sporen 14-16 x 8-10 µm. Hymenium ockerbraun bis braun. Rand gezähnelt. (Vgl.auch Nr.23c):</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REPAND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7b)  Sporen 14-17 x 8-10 µm. Hymenium gelblich, ockergelblich bis gelbbraun. (Vgl.auch Nr.23a):</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CERE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7c)  Sporen länger als 18 µm. ............................................................................................................. 8</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8a)  Hymenium schwarzbraun. Fruchtkörper bis 2 cm breit und bald flach. Sporen 18-22 x 11-13 µm. (Vgl.auch Nr.38b):</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SEPIATR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8b)  Hymenium mit heller braunen Farben. ........................................................................................ 9</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9a)  Excipulum mit mittlerer textura intricata. Sporen 19-22 x 9,5-12 µm. (Vgl.auch Nr.47a):</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GRANULARI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9b)  Excipulum nur aus textura globulosa. Sporen (16-)18-20 x 10-12 µm. (Vgl.auch Nr.35b):</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AMPLIAT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10a)  Sporen kürzer als 18 µm. ......................................................................................................... 11</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10b)  Sporen länger als 18 µm. ......................................................................................................... 13</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11a)  Paraphysen moniliform. Sporen sehr fein rauh, 15-18 x 7-8,5 µm. (Vgl.auch Nr.1b):</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MERDA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11b)  Paraphysen einfach. ................................................................................................................. 12</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12a)  Sporen sehr fein rauh (wird leicht übersehen!!), (13-)14-16 x 6-8 µm. (Vgl.auch Nr.1b):</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MORAVECII</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12b)  Sporen glatt, 15-16 x 7-8 µm. Fruchtkörper bis 2 cm breit, becherförmig. Hymenium ockerlich bis hellbraun mit Olivton. Außenseite gleichfarben und braun kleiig. -- Bres.1231/2; ZfM 52(1)Tf.V 6:</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FIMETI ss.Dennis, Seaver</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13a)  Excipulum ohne textura intricata. Sporen 19-22 x 9,5-12 µm. Paraphysen einfach oder an den Septen etwas eingeschnürt. Fruchtkörper bis 2 cm breit, sitzend, flach becherförmig bis ausgebreitet. Hymenium ockerbraun bis orangebräunlich, außen gleichfarben und braun kleiig. Rand gezähnelt. --- Gamundi (1975) Tf.VI; PDS I/43:</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FIMETI ss.Donadini, Gamundi</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13b)  Excipulum fünfschichtig mit mittlerer  texturaintrica</w:t>
        <w:softHyphen/>
        <w:t>ta. ........................................................... 14</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14a)  Hymenium ockerweißlich, hell gelblichbraun, bis 8 cm breit und darüber. Fruchtkörper tief schüsselförmig. Sporen (18-)20-24 x 10-14 µm. --- Denn.V G; PDS I/54; Md.387; Boud. 257/258; MH I/198; D 667; Bres.1203; Gerh.(1982)239; Gerh. (1985)280; Cke.242:</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VESICULOS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14b)  Hymenium jung blaß olivlich, grauocker, dann ockerbraun bis beinahe braun. Fruchtkörper auffällig gestielt. Scheibe flach bis genabelt, bis 2,5 cm breit. Sporen (18-)20-23 x 11-13 µm. (Vgl.auch Nr.41a):</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ASTERIGM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15a)  Sporen 25-30 x 13-16 µm. Fruchtkörper sitzend, schüs</w:t>
        <w:softHyphen/>
        <w:t>selförmig, bald flach, 0,5-3 cm Durchmesser. Hymenium ocker</w:t>
        <w:softHyphen/>
        <w:t>braun, gelblich braun, Rand gezähnelt, an der Schneegrenze über 2000 m Meereshöhe wachsend. --- Bull.Fed.Myc.Dauph.Sav. 76:28 (1980):</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NIVALI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15b)  Sporen nur um 18-20 µm lang, auch in tieferen Lagen auftretend. ........................................... 16</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16a)  Paraphysen im allgemeinen moniliform. Fruchtkörper flach schüsselförmig bis scheibenförmig, 2-4 cm breit. Hymenium orangeocker bis rotbraun. Excipulum mit mittlerer textura intricata. Sporen 18-20 x 10-11,5 µm, in Lactophenol-Baumwollblau sehr fein rauh. --- PDS I/48; Bull.Fed.Myc.Sav. 76:28 (1980):</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NINGUI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16b)  Paraphysen durch seitliche Verzweigungen der Komparti</w:t>
        <w:softHyphen/>
        <w:t>mente unförmig verästelt. Ansonsten wie eben. Sporen 16-18 x 9,5-11 µm. --- Bull.Fed.Myc.Sav. 76:28 (1980):</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NINGUIS VAR.FORTOULII</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17a)  Excipulum mit mittlerer textura intricata. Sporen 16-18 x 9-10,5 µm. (Vgl.auch Nr.33a):</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PSEUDOAMMOPHIL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17b)  Excipulum ohne mittlere textura intricata. Sporen 14-16 x 9-10 µm. (Vgl.auch Nr.34a):</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AMMOPHIL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18a)  Hymenium rötlich, purpur rötlichbraun. Sporen (17-)21-24(-28) x 9-12(-14) µm, innen granuliert schaumig aussehend. (Vgl.auch Nr.28a):</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SUBISABELLIN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18b)  Hymenium ohne rötliche Töne. Sporen innen homogen aus</w:t>
        <w:softHyphen/>
        <w:t>sehend, ohne Öltropfen. ................ 19</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19a)  Excipulum ohne mittlere textura intricata. ............................................................................... 20</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19b)  Excipulum mit mittlerer textura intricata. ................................................................................ 21</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20a)  Sporen (16-)18-20 x 10-11 µm. Fruchtkörper bis 3 cm breit, flach becherförmig bis ausgebreitet. Hymenium gelb</w:t>
        <w:softHyphen/>
        <w:t>braun, ockerbraun. (Vgl.auch Nr.35b+c):</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AMPLIAT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20b)  Sporen 16-19 x 8-10 µm. Fruchtkörper bis 5 cm breit. Hymenium goldgelb, wellig-gefältelt. Paraphysen oben mit gelben Tröpfchen. --- Boud.260:</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FLAVID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20c)  Sporen (19-)21-23(-25) x 10-13 µm, länglich elliptisch bis zylindrisch. Fruchtkörper bis 2 cm breit, flach becher</w:t>
        <w:softHyphen/>
        <w:t>förmig bis ausgebreitet, breit angeheftet. Hymenium ocker</w:t>
        <w:softHyphen/>
        <w:t>braun bis tonbraun, außen heller gleichfarben und braun kleiig:</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UDICOL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20d)  Sporen 17-24 x 6-8,5 µm, schmal elliptisch bis beinahe spindelig. Fruchtkörper bis 1 cm, flach becherförmig. Hymeni</w:t>
        <w:softHyphen/>
        <w:t>um braunoliv, außen heller gleichfarben, fein kleiig:</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VLADIMIRII</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21a)  Paraphysen moniliform, im unteren Bereich bis zu 20 µm angeschwollen. Fruchtkörper (manchmal undeutlich) gestielt, bis zu 5 cm breit. Hymenium hell graubraun, hellbraun bis haselnußfarben. Hyphen der mittleren textura intricata oft braun gefärbt. Sporen (12,5-)14-16 x (8-)9-11 µm. --- PDS I/53; Denn.V E; Bres.1208; Boud.267; (C 1219):</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VARI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21b)  Paraphysen nicht moniliform oder höchstens an den Sep</w:t>
        <w:softHyphen/>
        <w:t>ten etwas eingeschnürt. ..................... 22</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22a)  Sporen 19-22,5 x 10,5-13 µm. Excipulum mit außerordent</w:t>
        <w:softHyphen/>
        <w:t>lich großen Elementen in der textura globulosa (bis 250 µm Durchmesser). Fruchtkörper bis 5 cm breit, gestielt angehef</w:t>
        <w:softHyphen/>
        <w:t>tet. Hymenium dunkelocker bis hellbraun, außen heller gleich</w:t>
        <w:softHyphen/>
        <w:t>farben und grobkleiig:</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MEGALOCHONDR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22b)  Sporen unter 19 µm lang. ........................................................................................................ 23</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23a)  Hymenium mit gelblichen oder ockergelblichen Farben (Methuen-Farbfeld 4 (A-C)(4-8)), erst im Alter von der Mitte her bräunlich werdend. Fruchtkörper bis 10 cm breit, zunächst tief becherförmig, dann ausgebreitet flatterig, oft Mitte genabelt. Rand im Alter oft nach außen gerollt. Basis meist kurz gestielt zusammengezogen. Mittlere textura intricata oftmals undeutlich. Meist auf organischen Abfällen, Schutt, Mauerwerk, auch auf Brandstellen, seltener auf Holz. Sporen (13-)14-17(-18) x 8-10 µm. --- Boud.259; D 666; Bres.1206; Denn.V C; C 1217; Cke.244+263; PDS I/40:</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CERE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23b)  Hymenium mit ockerbraunen bis braunen Farben (Methuen- Farbfeld 6 (D-F)(5-8)). Fruchtkörper bis 6 cm, tief becher</w:t>
        <w:softHyphen/>
        <w:t>förmig, Basis meist stielartig zusammengezogen. Mittlere textura intricata sehr breit und bereits mit bloßem Auge oder der Handlupe im Querschnitt erkennbar. Fruchtkörper fast ausschließlich auf Holz, Holzresten, Mulm usw. Sporen (14-)15-17(-19) x (7,5-)9-11 µm. --- PDS I/46; Denn.V B; Bres. 1207; Boud.268; Gerh.(1985)279:</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MICROPU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23c)  Hymenium mit ockerbraunen bis braunen Farben (Methuen-Farbfeld 6(D-F)(5-8)). Mittlere textura intricata 1/5 des Fruchtkörper-Querschnittes. Rand zumindest bei einigen Exem</w:t>
        <w:softHyphen/>
        <w:t>plaren einer Kollektion gezähnelt (!). Meist gesellig auf dem Boden, Brandstellen, organischen Abfällen, Papier usw., nur ausnahmsweise auf Holz. Sporen 14-16 x 8-10 µm. --- Md.198; C 1218; Denn.V D:</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REPAND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24a)  Sporen mit Öltropfen ............................................................................................................... 25</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24b)  Sporen ohne Öltropfen ............................................................................................................. 29</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25a)  Sporen (11-)13-15 x (6-)7-9 µm, mit zwei Öltropfen. Paraphysen gekrümmt und deren Spitzen mit braunviolettem Inhalt. Hymenium blaß grauviolett, violett bis braunviolett. (Vgl.auch Nr.5b):</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MOSERI</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left="709" w:hanging="0"/>
        <w:jc w:val="both"/>
        <w:rPr/>
      </w:pPr>
      <w:r>
        <w:rPr>
          <w:rFonts w:eastAsia="Times New Roman" w:cs="Times New Roman" w:ascii="Times New Roman" w:hAnsi="Times New Roman"/>
        </w:rPr>
        <w:t xml:space="preserve">Vergleiche </w:t>
      </w:r>
      <w:r>
        <w:rPr>
          <w:rFonts w:eastAsia="Times New Roman" w:cs="Times New Roman" w:ascii="Times New Roman" w:hAnsi="Times New Roman"/>
          <w:b/>
          <w:bCs/>
        </w:rPr>
        <w:t>PEZIZA PSEUDOVIOLACEA</w:t>
      </w:r>
      <w:r>
        <w:rPr>
          <w:rFonts w:eastAsia="Times New Roman" w:cs="Times New Roman" w:ascii="Times New Roman" w:hAnsi="Times New Roman"/>
        </w:rPr>
        <w:t xml:space="preserve"> (Nr.6a), wenn Hymenium dunkler und Sporen reif mit flüchtigen Öltropfe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25b)  Sporen 25-30 x 8-10 µm, mit 1-3 großen und mehreren kleinen Öltropfen. Hymenium bis 1 cm breit, violett bis braunviolett, außen flockig-filzig, gleichfarben. Excipulum aus textura globulosa bis textura angularis. --- Denn.VI E; Boud.301; Cke.44:</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GERARDII</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25c)  Sporen zwischen 18 und 25 µm lang. ....................................................................................... 26</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26a)  Hymenium sattviolett, braunviolett, dunkel-violett. Sporen normalerweise mit 2 Öltropfen. ..... 27</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26b)  Hymenium mit Brauntönen. Sporen nur selten mit Öltrop</w:t>
        <w:softHyphen/>
        <w:t>fen oder mit vielen kleinen Öltropfen oder mit 2 Öltrop</w:t>
        <w:softHyphen/>
        <w:t>fen. ........................................................................................................................ 28</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27a)  Hymenium satt violett bis braun violett, außen hell</w:t>
        <w:softHyphen/>
        <w:t>ocker und fein kleiig. Paraphysen gerade und oben braunvio</w:t>
        <w:softHyphen/>
        <w:t>lett granuliert. Sporen (16-)18-22 x (8-)9-11 µm, mit zwei großen und mehreren kleinen Öltropfen. --- PDS I/35; Boud. 300; Bres.1210:</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AMPELIN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27b)  Hymenium purpurn bis purpurbraun, außen hellocker mit violettlichem Beiton. Fruchtkörper bis 12 mm breit. Paraphy</w:t>
        <w:softHyphen/>
        <w:t>sen einfach. Sporen (18-)20-22(-23) x 11-13 µm, mit polaren Granula, die sich zu zwei oder drei Öltropfen vereinigen können:</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VINOS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 xml:space="preserve">28a)  Hymenium rötlich braun, rotbraun, purpurbraun (purpurviolett und Fruchtkörper klein  bei  </w:t>
      </w:r>
      <w:r>
        <w:rPr>
          <w:rFonts w:eastAsia="Times New Roman" w:cs="Times New Roman" w:ascii="Times New Roman" w:hAnsi="Times New Roman"/>
          <w:b/>
          <w:bCs/>
        </w:rPr>
        <w:t>PEZIZA SUBISABEL</w:t>
        <w:softHyphen/>
      </w:r>
      <w:r>
        <w:rPr>
          <w:rFonts w:eastAsia="Times New Roman" w:cs="Times New Roman" w:ascii="Times New Roman" w:hAnsi="Times New Roman"/>
        </w:rPr>
        <w:t xml:space="preserve"> </w:t>
      </w:r>
      <w:r>
        <w:rPr>
          <w:rFonts w:eastAsia="Times New Roman" w:cs="Times New Roman" w:ascii="Times New Roman" w:hAnsi="Times New Roman"/>
          <w:b/>
          <w:bCs/>
        </w:rPr>
        <w:t>LINA VAR.IANTHINA</w:t>
      </w:r>
      <w:r>
        <w:rPr>
          <w:rFonts w:eastAsia="Times New Roman" w:cs="Times New Roman" w:ascii="Times New Roman" w:hAnsi="Times New Roman"/>
        </w:rPr>
        <w:t>).  Sporen mit vielen kleinen Öltropfen und daher innen schaumig granu</w:t>
        <w:softHyphen/>
        <w:t>liert aussehend, (17-)21-24(-28) x 9-12(-14) µm. Oftmals mit Sekundärsporen. Fruchtkörper bis 6 cm. Scheibe wellig-gefältelt. Paraphysen einfach. --- Boud. 278; Cke.241:</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SUBISABELLIN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28b)  Hymenium hell, dann dunkler olivbraun, bis kastanien</w:t>
        <w:softHyphen/>
        <w:t>braun. Fruchtkörper bis 1 cm breit. Sporen 20-25 x 10-12 µm, mit zwei Öltropfen:</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OLIVACE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29a)  Sporen unter 18 µm lang. ........................................................................................................ 30</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29b)  Sporen 18-25 µm lang. ............................................................................................................ 36</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29c)  Sporen über 25 µm lang. .......................................................................................................... 48</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30a)  Excipulum mit mittlerer textura intricata. ................................................................................ 31</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30b)  Excipulum ohne mittlere textura intricata. ............................................................................... 34</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30c)  Aufbau des Excipulums unbekannt. Schwefelgelbe Art (vermutlich tropischer Herkunft) aus Blumentöpfen, Warmhäu</w:t>
        <w:softHyphen/>
        <w:t>sern usw. Sporen 15-17 x 8 µm. --- Bres.1218/3; SZP 36(3):32 (1958); Cke.266:</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CHRYSOPEL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30d)  Aufbau des Excipulums unbekannt. Goldgelbe Art. Para</w:t>
        <w:softHyphen/>
        <w:t>phy</w:t>
        <w:softHyphen/>
        <w:t>sen oben mit gelben Tröpfchen. Normalerweise auf Holz. Sporen 16-18 x 8-10 µm. (Vgl.auch Nr.20b):</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FLAVID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31a)  Paraphysen moniliform oder unförmig durch seitliche Verzweigungen. ................................... 32</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31b)  Paraphysen einfach und an den Septen höchstens einge</w:t>
        <w:softHyphen/>
        <w:t>schnürt. ............................................... 23</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32a)  Paraphysen unförmig durch seitliche Verzweigungen der Kompartimente. Sporen 16-18 x 9,5-11 µm. (Vgl.auch Nr.16a+b):</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NINGUIS VAR.FORTOULII</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32b)  Paraphysen moniliform. ........................................................................................................... 33</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33a)  Fruchtkörper erdsternartig aufreißend, mit einem langen Myzelstrang im Sand wurzelnd. Hymenium ocker- bis rotbraun, außen hell ockerlich. Sporen 16-18 x 9-10,5 µm. --- Maas G. (1967a) Fig.52:</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PSEUDOAMMOPHIL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33b)  Receptaculum zentral angeheftet oder gestielt (bis zu 1 cm), becherförmig. Auf Holz, Mulm, organischen Abfällen usw. Sporen (12,5-)14-16 x 8-11 µm. (Vgl.auch Nr.21a):</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VARI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34a)  Fruchtkörper erst kugelförmig geschlossen, sich dann an der Spitze öffnend und erdsternartig aufreißend. Hymenium dunkelbraun, außen blaß ockerlich, mit einem langen Myzel</w:t>
        <w:softHyphen/>
        <w:t>strang wurzelnd. Im Sand von Dünen, Stränden usw. tief einge</w:t>
        <w:softHyphen/>
        <w:t>senkt.  Sporen 14-16 x 9-10 µm. ---  Denn.VA; Seav. p.333 (pl.64); Gamundi(1975)Tf.IV; Cke.373:</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AMMOPHIL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34b)  Nicht so. .................................................................................................................................. 35</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35a)  Paraphysen oben mit grünlich-gelben Tröpfchen. Hymenium blaßgelb, zitronengelb, gelbocker mit grünlichem Ton, ocker bis hell rehbraun. Kleine Art, bis 2 cm Durchmesser. Sporen (15-)18-20(-21) x 9-11 µm. --- Boud.270:</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BUXE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35b)  Paraphysen einfach oder an den Septen etwas einge</w:t>
        <w:softHyphen/>
        <w:t>schnürt. Hymenium hell ockerbraun, gelbbraun, hellbrun. Fruchtkörper bis 3 cm breit, flach becherförmig bis ausge</w:t>
        <w:softHyphen/>
        <w:t>breitet. Außen gleichfarben und insbesondere am Rand braun gekörnelt. Excipulum nur aus textura globulosa, ohne mittlere textura intricata. Sporen (16-)18-20(-21) x 10-12 µm, ohne Öltropfen. --- Boud.264; Cke.384; PFNO Tf.13/39:</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AMPLIAT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35c)  Ebenso, aber mit gerippter Außenseite. --- Boud.264/2:</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AMPLIATA VAR.COSTIFER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35d)  Paraphysen oben gekrümmt und mit violettbraunen Tröpf</w:t>
        <w:softHyphen/>
        <w:t>chen gefüllt. Hymenium violett, dunkel braunviolett, zum Schluß dunkelbraun. Sporen 13-16 x 7-9 µm, hyalin, höchstens im Ascus noch mit Öltropfen. In der Regel auf Brandstellen. (Vgl.Nr.6a):</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PSEUDOVIOLACE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left="709" w:hanging="0"/>
        <w:jc w:val="both"/>
        <w:rPr/>
      </w:pPr>
      <w:r>
        <w:rPr>
          <w:rFonts w:eastAsia="Times New Roman" w:cs="Times New Roman" w:ascii="Times New Roman" w:hAnsi="Times New Roman"/>
        </w:rPr>
        <w:t xml:space="preserve">Bei helleren Hymeniumfarben und zwei Öltropfen siehe </w:t>
      </w:r>
      <w:r>
        <w:rPr>
          <w:rFonts w:eastAsia="Times New Roman" w:cs="Times New Roman" w:ascii="Times New Roman" w:hAnsi="Times New Roman"/>
          <w:b/>
          <w:bCs/>
        </w:rPr>
        <w:t>PEZIZA MOSERI</w:t>
      </w:r>
      <w:r>
        <w:rPr>
          <w:rFonts w:eastAsia="Times New Roman" w:cs="Times New Roman" w:ascii="Times New Roman" w:hAnsi="Times New Roman"/>
        </w:rPr>
        <w:t xml:space="preserve"> (Nr.5b)</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36a)  Hymenium gelb, zitronengelb, gelb mit grünlichem oder olivem Ton, höchstens alt ocker werdend. Kleine Arten (bis 3 cm), meist mit gefärbten Tröpfchen in den Paraphysenspit</w:t>
        <w:softHyphen/>
        <w:t>zen. ................. 37</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36b)  Hymenium dunkel sepiabraun, braunschwarz, schwarzvio</w:t>
        <w:softHyphen/>
        <w:t>lett oder schwarz. ............................ 38</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36c)  Hymenium ocker bis braun, manchmal mit rötlichen oder purpurnen Tönen, aber nicht auffällig hell oder sehr dunkel. ....................................................................................................................... 39</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37a)  Hymenium gelb, gelblich ocker. Fruchtkörper 1-2 cm breit, sitzend oder nur kurz gestielt. Sporen 17,5-19 x 9-11 µm. --- Boud.271:</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SUBCITRIN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37b)  Hymenium blaßgelb, zitronengelb oder gelbocker mit grünlichem Ton. Sporen (15-)18-20(-21) x 9-11 µm. (Vgl.auch Nr.35a):</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BUXE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37c)  Hymenium schmutzig-gelblich, dann braungelblich, +/- olivlich. Außenseite (im Gegensatz zu 37a+b) grob kleiig und Rand gezähnelt. Fruchtkörper bis 2 cm Durchmesser. Excipulum oben aus textura intricata und außen aus textura globulosa. Sporen 19-22 x 10-13 µm. --- Boud.273; Bres.1242/2; Cke.390:</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BOUDIERI</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38a)  Hymenium violett-schwärzlich. Fruchtkörper 3-5 mm, sitzend, linsenförmig, außen grobkleiig. Sporen 19-22(-23) x 10-12 µm. --- Boud.275:</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RECEDEN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38b)  Hymenium sepiabraun, graubraun, schwarzbraun. Frucht</w:t>
        <w:softHyphen/>
        <w:t>körper bis 2 cm, sitzend oder kurz gestielt. Paraphysen manchmal oben mit dunkelbraunen Tröpfchen. Sporen 18-22 x 11-13 µm. --- Denn.VII F; Cke.261:</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SEPIATR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39a)  Paraphysen sehr kurz septiert, sehr oft kurz unter der Spitze verzweigt, oben mit bräunlichen Tröpfchen. Fruchtkör</w:t>
        <w:softHyphen/>
        <w:t>per flach schüsselförmig, 1-2 cm breit. Hymenium dunkelbraun. Sporen 17-20(-23) x 9-10(-11) µm. --- Denn.VII E; Cke.304:</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STERIGMATIZAN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39b)  Ohne solche Paraphysen. ......................................................................................................... 40</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40a)  Hymenium ockerlich, an Verletzungsstellen rötend, bis 2 cm breit. Außen heller gleichfarbig, kleiig. Sitzend oder kurz gestielt. Excipulum oben aus textura globulosa angularis und außen in textura globulosa übergehend. Paraphysen ein</w:t>
        <w:softHyphen/>
        <w:t>fach. Sporen 18-20 x 10-11 µm, ohne Öltropfen. Auf rottenden, sehr feuchten Textilien, Jute etc.:</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LINTEICOL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40b)  Fruchtkörper verletzt nicht rötend und nicht auf rot</w:t>
        <w:softHyphen/>
        <w:t>tenden Textilien. ....................................... 41</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41a)  Hymenium jung blaß olivlich, grauocker, dann ockerbraun bis fast braun. Fruchtkörper jung pokalförmig, dann aber auffällig gestielt. Scheibe flach oder mit genabelter Mitte, bis 2,5 cm breit. Außen heller und mit braunen groben Körn</w:t>
        <w:softHyphen/>
        <w:t>chen bekleidet. Excipulum mit mittlerer textura intricata. Paraphysen einfach. Sporen (18-)20-23 x 11-13 µm. --- Boud.266 = Persoonia 7(2)Tf.19(1973); ZfM 52(1)Tf.VI/2:</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ASTERIGM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41b)  Fruchtkörper ungestielt und Scheibe nicht mit grauen Beitönen. .............................................. 42</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42a)  Hymenium orangeocker, rötlich-ockergelb, rötlich-gelb</w:t>
        <w:softHyphen/>
        <w:t>braun oder purpur rötlichbraun. .......... 43</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42b)  Hymenium ocker bis braun, ohne rötliche Töne. ...................................................................... 44</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43a)  Sporen 18-20 x 10-11,5 µm, mit Lactophenol-Baumwollblau sehr fein rauh. Im Frühjahr nach der Schneeschmelze erschei</w:t>
        <w:softHyphen/>
        <w:t>nend. (Vgl.auch Nr.16a):</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NINGUI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43b)  Sporen 23-26 x 12-15 µm, innen homogen aussehend. Fruchtkörper klein, Scheibe flach oder fast kissenförmig, kurz gestielt. Hymenium rötlich ockergelb, rötlich gelbbraun. Mit auffällig verbreiterten Paraphysen. Auf organischen Re</w:t>
        <w:softHyphen/>
        <w:t>sten im Sumpf. --- Boud.269:</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PALUDICOL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44a)  Excipulum ohne mittlere textura intricata und Rand nicht gezähnelt. Paraphysen nicht moniliform. ...................................................................... ......................................................................... 20</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44b)  Excipulum mit mittlerer textura intricata. Paraphysen moniliform oder nicht. ......................... 45</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45a)  Paraphysen einfach. In der Regel auf Holz. Sporen (14-) 15-19 x (7,5-)9-11 µm. (Vgl.auch Nr.23b):</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MICROPU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45b)  Sporen im Mittel über 20 µm lang. .......................................................................................... 46</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46a)  Elemente in der textura globulosa außerordentlich groß (bis 250 µm Durchmesser). Sporen mit gelblichem Inhalt, 19-22,5 x 10,5-13 µm. (Vgl.auch Nr.22a):</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MEGALOCHONDR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46b)  Ohne solche Elemente. ............................................................................................................ 47</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47a)  Kleine, angedrückte bis flach schüsselförmige Art, 0,5-3 cm breit, außen kleiig, Rand fein gezähnelt, gekörnelt. Hymenium ockerlich bis hellbraun, auch mit schmutzigen Oliv</w:t>
        <w:softHyphen/>
        <w:t>tönen. Sporen 19-22 x 9,5-12 µm. --- PDS I/51; Boud.272; Cke. 391; Bull.Soc.Linn.Prov.31(1977) pl.III/4; ZfM 52(1)Tf.V/3:</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GRANULARI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47b)  Fruchtkörper bis 7 cm breit, tief becherförmig, außen kleiig und Rand grob gezähnelt bis dreieckig lappig aufrei</w:t>
        <w:softHyphen/>
        <w:t>ßend. Sporen 17-21 x 9-12 µm. --- Bres.1203/1; Cke.292; ZfM 52(1)Tf.V/2:</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GRANULOSA</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t>48a)  Hymenium rötlich-ockergelb, rötlich gelbbraun. Fruchtkörper klein, Scheibe flach, kurz gestielt. Auf faulen</w:t>
        <w:softHyphen/>
        <w:t>den organischen Resten im Sumpf. Sporen 23-26 x 12-15 µm. (Vgl.auch Nr.43b):</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PALUDICOL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48b)  Hymenium ockerbraun, gelblichbraun bis braun. Frucht</w:t>
        <w:softHyphen/>
        <w:t>körper sitzend, zunächst schüsselförmig, dann flach, 0,5-3 cm breit, Rand gezähnelt. An der Schneegrenze, über 2000 m Meereshöhe. Sporen 26-30 x 13-16 µm. (Vgl.auch Nr.15a):</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NIVALI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48c)  Hymenium schmutzig ockergelb, gelb mit grünem oder olivem Ton. Fruchtkörper flach becherförmig, dann ausgebrei</w:t>
        <w:softHyphen/>
        <w:t>tet, bis 3 cm breit, kurz und breit gestielt, Rand gezähnelt. Paraphysen einfach. Sporen 25-30(-37) x 13-18 µm. Blumenerde, Beete. --- Boud.262:</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HUMICOL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en mit ornamentierten Spore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49a)  Auf Brandstellen. ..................................................................................................................... 50</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49b)  Auf Holz, Mulm. ..................................................................................................................... 58</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49c)  Auf Mist, Kot, gut gedüngten Böden. ....................................................................................... 61</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49d)  Irgendwie auf dem Erdboden, auf organischen Abfällen usw. (unter Einschluß der unter 49a-c aufgeschlüsselten Ar</w:t>
        <w:softHyphen/>
        <w:t>ten). .................................................................................................................. 63</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50a)  Sporen ohne Öltropfen. ............................................................................................................ 51</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50b)  Sporen mit einem oder mit zwei großen Öltropfen. .................................................................. 53</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51a)  Sporen mit insbesondere an den Polen herausstehenden, regelmäßigen Stacheln und Warzen, 14-18 x 7-9 µm. (Vgl.auch Nr.89):</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ECHINOSPOR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51b)  Sporen mit groben, verlängerten, welligen Graten, 16-18 x 11-13 µm (incl.Ornament). Hymenium olivlich. Fruchtkörper bis 1 cm breit:</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VACCINII</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51c)  Sporen fein rauh. ..................................................................................................................... 52</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52a)  Fruchtkörper flach schalenförmig, dann ausgebreitet. Sporen (14-)15-19 x 7,5-11 µm, innen hyalin. (Vgl.auch Nr.93a):</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ARVERNENSI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52b)  Fruchtkörper meist tief becherförmig. Sporen 15-18 x 8-10 µm, innen granuliert. (Vgl.auch Nr.93b):</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PSEUDOVESICULOS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53a)  Sporen kleiner als 15 µm. ........................................................................................................ 54</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53b)  Sporen größer als 15 µm. ......................................................................................................... 56</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54a)  Sporen 10-12 x 5,5-6,5 µm, mit zwei Öltropfen. Das Sporen-Ornament besteht aus feinen, verlängerten, manchmal untereinander verbundenen Graten. Paraphysen oft gekrümmt und mit braunen Tröpfchen an der Spitze. Hymenium ohne violette Farben, graubraun, blaß rotbraun bis dattelbraun. Fruchtkör</w:t>
        <w:softHyphen/>
        <w:t>per sehr tief becherförmig, bis 7 cm breit. --- Boud.291; Denn.VI C; P 269; Bres.1214; Cke.246:</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PETERSII</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54b)  Sporen 10-13 x 6-7 µm, mit zwei Öltropfen. Das Sporen-Ornament besteht aus feinen, flachen, unregelmäßigen, verlän</w:t>
        <w:softHyphen/>
        <w:t>gerten Warzen. Hymenium weißlich, mit rosa, violettem oder ockerlichem Ton. Fruchtkörper flach becherförmig bis ausge</w:t>
        <w:softHyphen/>
        <w:t>breitet, bis 6 cm breit. Paraphysen gerade, farblos oder mit gelben Tröpfchen. --- Boud.293:</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PROTEAN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left="709" w:hanging="0"/>
        <w:jc w:val="both"/>
        <w:rPr>
          <w:rFonts w:ascii="Times New Roman" w:hAnsi="Times New Roman" w:eastAsia="Times New Roman" w:cs="Times New Roman"/>
        </w:rPr>
      </w:pPr>
      <w:r>
        <w:rPr>
          <w:rFonts w:eastAsia="Times New Roman" w:cs="Times New Roman" w:ascii="Times New Roman" w:hAnsi="Times New Roman"/>
        </w:rPr>
        <w:t xml:space="preserve">Es gibt zu diesem Pilz eine sparassoid wachsende Form. ---  Boud.294; Denn.VI L; P 270; Seav.pl.37,67,68; CM 36 pl.IX/X(1982): </w:t>
      </w:r>
      <w:r>
        <w:rPr>
          <w:rFonts w:eastAsia="Times New Roman" w:cs="Times New Roman" w:ascii="Times New Roman" w:hAnsi="Times New Roman"/>
          <w:b/>
          <w:bCs/>
        </w:rPr>
        <w:t>PEZIZA PROTEANA FO.SPARASSOID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54c)  Sporen 13-14 x 7,5-8 µm. Das Sporen-Ornament ist ein +/- vollständiges Netz. Hymenium dunkelbraun bis schwärzlich. (Vgl.auch Nr.66b):</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OSTRACODERM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54d)  Sporen sind reglmäßig isoliert warzig, fein warzig oder rauh. .................................................. 55</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55a)  Hymenium schwach gelblich. Fruchtkörper bis 1,5 cm breit, becher- bis flach schüsselförmig, Außenseite kleiig. Paraphysen gerade und farblos. Sporen 11-13 x 6-7 µm, mit zwei Öltropfen:</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CINATIC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55b)  Hymenium violett, braunviolett, alt dunkelbraun mit Purpurton. Fruchtkörper bis 4 cm breit, becherförmig bis flach ausgebreitet. Paraphysen oft gekrümmt und mit braunvio</w:t>
        <w:softHyphen/>
        <w:t>letten Tropfen an der Spitze. Sporen (11-)12-14(-15) x 6-8 µm, mit zwei Öltropfen. --- Denn.VI B; PDS I/49; Boud.292; Gerh.(1985) 281; P 270:</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VIOLACE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56a)  Sporen 17-19(-20) x 8-10 µm, mit feinen, sehr verlän</w:t>
        <w:softHyphen/>
        <w:t>_gerten Warzen und Graten, die untereinander beinahe netzartig verbunden sind. Hymenium rotbraun, schwarzbraun mit Olivton. (Vgl.auch Nr.68a):</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PHLEBOSPOR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56b)  Sporen nicht länger als 18 µm. ................................................................................................ 57</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57a)  Sporen 15-17 x 7,5-9 µm, mit dichten, feinen Warzen. Paraphysen oben mit braunschwarzen Tropfen. Außenseite mit groben, violettschwarzen Kleiekörnern. (Vgl.auch Nr.102a):</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BOLTONII</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57b)  Sporen 15-18 x 9-10 µm, mit groben, unregelmäßigen Warzen. Paraphysen oben mit braunoliven Tropfen. Hymenium olivbraun mit +/- weinrötlichem Ton oder graubraun oder braunschwärzlich. Fleisch scheidet eine gelbe Milch aus. (Vgl.auch Nr.72c):</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SUCCOSELL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57c)  Sporen (14-)15-18 x (8-)9-10,5 µm, mit groben, isolier</w:t>
        <w:softHyphen/>
        <w:t>ten, manchmal verlängerten Warzen. Paraphysen oben mit brau</w:t>
        <w:softHyphen/>
        <w:t>nen Tropfen. Hymenium kastanienbraun, in der Mitte oft auf</w:t>
        <w:softHyphen/>
        <w:t>fällig gefältelt-geadert. (Vgl.auch Nr.85b):</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ATROSPOR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58a)  Sporen mit Apikuli:</w:t>
      </w:r>
    </w:p>
    <w:p>
      <w:pPr>
        <w:pStyle w:val="Normal"/>
        <w:jc w:val="both"/>
        <w:rPr>
          <w:rFonts w:ascii="Times New Roman" w:hAnsi="Times New Roman" w:eastAsia="Times New Roman" w:cs="Times New Roman"/>
        </w:rPr>
      </w:pPr>
      <w:r>
        <w:rPr>
          <w:rFonts w:eastAsia="Times New Roman" w:cs="Times New Roman" w:ascii="Times New Roman" w:hAnsi="Times New Roman"/>
          <w:b/>
          <w:bCs/>
        </w:rPr>
        <w:t>siehe Häffner:  Provisorischer Schlüssel der apikulaten Peziza-Arten (Untergattung Phaeopeziza) (Schl.-Nr.205)</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58b)  Sporen ohne Apikulus. ............................................................................................................ 59</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59a)  Sporen mit unregelmäßig großen, oft verlängerten, dicht angeordneten Warzen, mit zwei Öltropfen, (16-)17-21 x 8-10 µm. (Vgl.auch Nr.84c):</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BADIOCONFUS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59b)  Sporen ohne Öltropfen. ............................................................................................................ 60</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60a)  Sporen 22-24 x 8-10 µm (lt.Boudier, ein eigener Fund hatte nur 15-18 x 6-8 µm), schmal(!) elliptisch, mit sehr feinen und dichten, unregelmäßigen Warzen. Paraphysen ein</w:t>
        <w:softHyphen/>
        <w:t>fach. Excipulum mit mittlerer textura intricata und nach außen gerichteten haarähnlichen Strukturen. Hymenium fahl</w:t>
        <w:softHyphen/>
        <w:t>grau, matt graubraun, mit schwachem olivfarbenem Beiton; außen gleichfarbig heller, sehr fein weißlich flaumig. Fruchtkörper bis 3 cm breit, flach schalenförmig. Auf faulen</w:t>
        <w:softHyphen/>
        <w:t>dem, sehr feuchtem Holz. --- Boud.281; ZfM 52(1)Tf.VI/3:</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EPIXYL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60b)  Sporen 15-19 x 7,5-11 µm, fein rauh, elliptisch. Para</w:t>
        <w:softHyphen/>
        <w:t>physen einfach. Excipulum mit mittlerer textura intricata und nach außen gerichteten haarähnlichen Strukturen. Hymenium hellocker bis braunocker, außen gleichfarbig und weiß filzig. Fruchtkörper bis 10 cm breit, flach schalenförmig bis ausge</w:t>
        <w:softHyphen/>
        <w:t>breitet. Vornehmlich auf Buchenholz oder Buchenlaub. (Vgl. auch Nr.93a):</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ARVERNENSI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61a)  Sporen 19-24 x 9-10 µm, ohne Öltropfen; Ornament stumpf bis verlängert grob warzig. Paraphysen einfach. Excipulum oben aus textura intricata mit großen, eingestreuten, rundli</w:t>
        <w:softHyphen/>
        <w:t>chen Elementen; nach außen in textura globulosa angularis übergehend. Hymenium gelblich, orangeocker, gelblich braun mit Olivton. Fruchtkörper becherförmig bis umgekehrt kegelig, bis 1,5 cm breit:</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CHRYSOOLIVASCEN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61b)  Sporen länger und nur fein warzig bis rauh. ............................................................................ 62</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62a)  Sporen 13-16 x 6-8 µm, ohne Öltropfen, fein rauh. Excipulum aus textura globulosa. Paraphysen einfach. Hymenium hell milchkaffeefarben, hellbraun, haselbraun bis dunkel</w:t>
        <w:softHyphen/>
        <w:t>braun, ohne Beitöne. Fruchtkörper flach schüsselförmig, bald ausgebreitet, bis 3 cm breit. --- PDS I/47; ZfM 52(1)Tf.VI/5:</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MORAVECII</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62b)  Sporen 13-16,5 x 6,5-7,5 µm, ohne Öltropfen; fein warzig, Ornament zum Teil linienähnlich verlängert. Paraphy</w:t>
        <w:softHyphen/>
        <w:t>sen einfach (bzw. oben mit gelben Tröpfchen, Häffner 1985). Excipulum oben aus textura globulosa mit sehr breiten Elemen</w:t>
        <w:softHyphen/>
        <w:t>ten, außen textura globulosa angularis. Fruchtkörper meist auffällig (bis 1 cm hoch) gestielt. Scheibe bis 1,5 cm breit. Hymenium gelblich, gelbocker bis dunkel gelbbraun. --- Natur-historische Ges.Nürnbg.,Abh.40:16(1985):</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PERDICIN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62c)  Sporen 15-18 x 7-8,5 µm, ohne Öltropfen, fein warzig. Paraphysen einfach. Excipulum mit mittlerer textura intrica</w:t>
        <w:softHyphen/>
        <w:t>ta. Hymenium hell ockerbraun bis schmutzig rötlich-ocker. Fruchtkörper etwas becherförmig bis beinahe trichterig, bis 5 cm breit:</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MERDA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63a)  Sporen ohne Apikulus .............................................................................................................. 64</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63b)  Sporen mit Apikulus:</w:t>
      </w:r>
    </w:p>
    <w:p>
      <w:pPr>
        <w:pStyle w:val="Normal"/>
        <w:jc w:val="both"/>
        <w:rPr>
          <w:rFonts w:ascii="Times New Roman" w:hAnsi="Times New Roman" w:eastAsia="Times New Roman" w:cs="Times New Roman"/>
        </w:rPr>
      </w:pPr>
      <w:r>
        <w:rPr>
          <w:rFonts w:eastAsia="Times New Roman" w:cs="Times New Roman" w:ascii="Times New Roman" w:hAnsi="Times New Roman"/>
          <w:b/>
          <w:bCs/>
        </w:rPr>
        <w:t>siehe Häffner:   Provisorischer Schlüssel der apikulaten Peziza-Arten (Untergattung Phaeopeziza) (Schl.-Nr.205)</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64a)  Sporenornament ist ein Netz oder es besteht aus zu einem Netz verlängerten, unregelmäßigen Graten und Linien (Tf.2,1-8). ........................................................................................................... 65</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64b)  Ornament besteht aus unregelmäßigen, meist verlänger</w:t>
        <w:softHyphen/>
        <w:t>ten, manchmal untereinander verbundenen groben oder feinen Warzen und Graten, die aber kein Netz bilden (Tf.2,9-16 u. Tf.3,1-13). ....... 69</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64c)  Ornament ist rauh, fein punktiert, oder es besteht aus isolierten, regelmäßig-runden Warzen oder Stacheln (Tf.3,14-16 u.Tf.IV). .......................................................................................................... 86</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65a)  Hymenium grün. Fruchtkörper bis 1 cm breit. Paraphysen einfach. Sporen 14-16 x 8-9 µm, mit zwei Öltropfen. Warmhaus</w:t>
        <w:softHyphen/>
        <w:t>pilz:</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CHLOROPHAE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65b)  Hymenium blau (Methuen-Farbfeld 19(B-D)(4-5)) oder violett (Methuen 18(B-C)6). Paraphysen einfach. Sporen 16-18 x 8-9 µm, mit zwei Öltropfen:</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AZUREOID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65c)  Hymenium blaß gelblich bis ockergelblich. Fruchtkörper bis 1 cm breit. Paraphysen einfach oder oben breit lanzett</w:t>
        <w:softHyphen/>
        <w:t>lich. Sporen 16-19 x 7,5-9 µm, ohne Öltropfen:</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LUTEOLOFLAVID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65d)  Hymenium irgendwie dunkler braun. ....................................................................................... 66</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66a)  Hymenium blaß braun, rauchfarben bis schwarzbraun mit Olivtönen. Fruchtkörper bis 5 cm breit. Excipulum besteht oben aus großen rundlichen Elementen, zwischen denen hyphige Elemente eingelagert sind, unten aus textura globulosa angu</w:t>
        <w:softHyphen/>
        <w:t>laris und ist außen mit haarartigen Strukturen bekleidet, die zu Kleiekörnern vereinigt sein können. Paraphysen einfach. Sporen 12-13 x 7-8 µm (ohne Ornament), mit zwei Öltropfen, netzig, die Grate erreichen 2 µm Höhe. Auf dem Erdboden. --- Cke.255:</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ATROVINOS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66b)  Hymenium dunkelbraun bis schwarzbraun. Fruchtkörper bis 2 cm breit. Excipulum nur aus textura globulosa. Sporen 13-14 x 7,5-8 µm, mit zwei Öltropfen, netzig mit stark vorgezogenen Graten. Auf sterilisierten Böden (Warmhäuser oder Champignon</w:t>
        <w:softHyphen/>
        <w:t>beete) oder Brandstellen. --- Denn.IV H:</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OSTRACODERM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66c)  Sporen 14-17(-18) µm lang und Fruchtkörper nur bis 4 cm breit. ............................................ 67</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66d)  Sporen im Mittel größer als 17 µm und Fruchtkörper gewöhnlich größer werdend. ................. 68</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67a)  Sporen 15-17 x 7,5-9 µm, mit einem, seltener mit zwei Öltropfen. Paraphysen oben mit gelblichen Tröpfchen und manchmal mit einer braun gefärbten gallertigen Haube. Fleisch scheidet eine blau opalisierende Flüssigkeit aus. Excipulum oben aus textura intricata, nach außen in textura globulosa angularis übergehend. Hymenium kastanienbraun bis schwarz</w:t>
        <w:softHyphen/>
        <w:t>braun mit Olivton (wie P.badia). Fruchtkörper becherförmig und bis 3 cm breit:</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BADIOFUSCOID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67b)  Sporen 14-18 x 7-8,5 µm, mit vielen kleinen Öltropfen. Paraphysen einfach oder oben gebogen, ohne eine gefärbte Flüssigkeit. Excipulum aus textura globulosa bis textura globulosa angularis. Hymenium jung olivbraun, dann dunkel</w:t>
        <w:softHyphen/>
        <w:t>braun bis beinahe schwarz. Fruchtkörper zunächst flach be</w:t>
        <w:softHyphen/>
        <w:t>cherförmig, bald verflachend und bis 4 cm breit:</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NATROPHIL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67c)  Sporen 13,5-18 x 7,5-9 µm, mit zwei Öltropfen. Paraphy</w:t>
        <w:softHyphen/>
        <w:t>sen einfach, ohne eine gefärbte Flüssigkeit. Excipulum oben aus textura intricata, dann textura globulosa, wieder eine Schicht textura intricata und außen textura angularis. Hyme</w:t>
        <w:softHyphen/>
        <w:t>nium dunkel rotbraun bis kastanienbraun. Fruchtkörper sit</w:t>
        <w:softHyphen/>
        <w:t>zend, halbkugelig bis becherförmig, schließlich verflachend und bis 2 cm breit:</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MUSCICOL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68a)  Fruchtkörper bis 6 cm breit, schüsselförmig bis flach. Hymenium rotbraun bis schwarzbraun mit Olivtönen. Fleisch scheidet eine blau opalisierende Milch aus. Excipulum aus textura globulosa bis globulosa angularis, untermischt mit einigen hyphigen Elementen. Paraphysen einfach oder (selten) an einer Septe verzweigt. Sporen 17-19(-20) x 8-10 µm, mit sehr verlängerten Graten, die stark anastomosieren, sowie mit einem oder zwei Öltropfen. Vornehmlich auf Brandstellen:</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PHLEBOSPOR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68b)  Fruchtkörper bis 10 cm breit, schüsselförmig bis flach, hell- bis dunkelbraun mit Olivtönen. Excipulum oben aus tex</w:t>
        <w:softHyphen/>
        <w:t>tura intricata und nach außen in textura globulosa bis tex</w:t>
        <w:softHyphen/>
        <w:t>tura globulosa angularis übergehend. Paraphysen einfach. Sporen (15-)17-20(-21) x (9-)10-11(-12) µm, vollständig net</w:t>
        <w:softHyphen/>
        <w:t>zig und mit zwei Öltropfen. --- Denn.VI D; PDS I/37; D 668; Bres.1216; Boud.283; P 270; Gerh.(1985)283; Cke.226:</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BADI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69a)  Sporen 10-12 x 5,5-6,5 µm. Paraphysen oft gekrümmt und mit braunen Tröpfchen an der Spitze. Hymenium graubraun, blaß rotbraun bis dattelbraun. Fruchtkörper sehr tief becherför</w:t>
        <w:softHyphen/>
        <w:t>mig, bis 7 cm breit. (Vgl.auch Nr.54a):</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PETERSII</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69b)  Sporen 10-13 x 6-7 µm. Hymenium weißlich, mit rosa, violettem oder ockerlichem Ton. Fruchtkörper flach becherför</w:t>
        <w:softHyphen/>
        <w:t>mig bis ausgebreitet, bis 6 cm breit. Paraphysen gerade, farblos oder mit gelben Tröpfchen. (Vgl.auch Nr.54b):</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PROTEAN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left="709" w:hanging="0"/>
        <w:jc w:val="both"/>
        <w:rPr/>
      </w:pPr>
      <w:r>
        <w:rPr>
          <w:rFonts w:eastAsia="Times New Roman" w:cs="Times New Roman" w:ascii="Times New Roman" w:hAnsi="Times New Roman"/>
        </w:rPr>
        <w:t xml:space="preserve">Vgl.auch die sparassoid wachsende Form: </w:t>
      </w:r>
      <w:r>
        <w:rPr>
          <w:rFonts w:eastAsia="Times New Roman" w:cs="Times New Roman" w:ascii="Times New Roman" w:hAnsi="Times New Roman"/>
          <w:b/>
          <w:bCs/>
        </w:rPr>
        <w:t>PEZIZA PROTEANA</w:t>
      </w:r>
      <w:r>
        <w:rPr>
          <w:rFonts w:eastAsia="Times New Roman" w:cs="Times New Roman" w:ascii="Times New Roman" w:hAnsi="Times New Roman"/>
        </w:rPr>
        <w:t xml:space="preserve"> </w:t>
      </w:r>
      <w:r>
        <w:rPr>
          <w:rFonts w:eastAsia="Times New Roman" w:cs="Times New Roman" w:ascii="Times New Roman" w:hAnsi="Times New Roman"/>
          <w:b/>
          <w:bCs/>
        </w:rPr>
        <w:t>FO.SPARASSOIDES</w:t>
      </w:r>
      <w:r>
        <w:rPr>
          <w:rFonts w:eastAsia="Times New Roman" w:cs="Times New Roman" w:ascii="Times New Roman" w:hAnsi="Times New Roman"/>
        </w:rPr>
        <w: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69c)  Sporen deutlich über 13 µm lang. ............................................................................................ 70</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70a)  Fleisch frischer Fruchtkörper scheidet eine bläuliche oder gelbliche Flüssigkeit aus. ................ 71</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70b)  Fleisch scheidet keine oder eine farblose Flüssigkeit aus. ......................................................... 74</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71a)  Milch gelblich oder grünlich. ................................................................................................... 72</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71b)  Milch bläulich. ........................................................................................................................ 73</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72a)  Hymenium braunrot, dunkelbraun bis rußschwärzlich, außen auffällig heller, weißlich, hellockerlich oder zitro</w:t>
        <w:softHyphen/>
        <w:t>nengelb. Paraphysen oben mit braunen Tröpfchen. Sporen 16-18 x 9-10 µm, mit kleinen Stacheln und isolierten Warzen und mit zwei Öltropfen:</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INFUSCAT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72b)  Hymenium variabel (aber im Hymenium heller als P.infus</w:t>
        <w:softHyphen/>
        <w:t>cata), weißlich bleigrau, hellgrau, blaßocker, hell gelb</w:t>
        <w:softHyphen/>
        <w:t>braun, graufalb, grau-schwarzbraun mit +/- Olivton (typisch sind die Grautöne), außen graulich und manchmal am Rand gelblich. Fruchtkörper bis 5 cm breit, flach schalenförmig, aber auch schon sparassoid wachsend gefunden. Paraphysen kaum gefärbt. Sporen 17-22 x 9-12 µm, mit zwei Öltropfen und mit unregelmäßigen, oft groben Warzen, die +/- stark verlängert sein können. --- MH II/241; Denn.VI G; Bres.1215; Boud.284; ältere Frkp.: D 664; PDS I/52; Gerh.(1985)284:</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SUCCOS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72c)  Ähnlich der vorigen Art, aber Paraphysen oben mit grünbraunen Tropfen. Sporen kleiner, 15-18 x 9-10 µm, regel</w:t>
        <w:softHyphen/>
        <w:t>mäßig nur mit einem zentralen Öltropfen; Ornament zwar mit groben Stacheln und Warzen, die aber nicht verlängert sind:</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SUCCOSELL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72d)  Hymenium rötlichbraun mit schwachem Lilaton, purpurbraun, braunviolett (typisch sind weinrötliche Töne auf braunem Grund). Excipulum oben aus textura intricata, nach außen in textura globulosa übergehend. Paraphysen oben mit grünlichgelben Tröpfchen oder mit farblosen Tropfen, die in verdünnter Kalilauge grünlich werden. Sporen mit zwei (selten einem) Öltropfen, (14-)15-18 x (7,5-)8-10 µm; Ornament be</w:t>
        <w:softHyphen/>
        <w:t>steht aus feinen, unregelmäßigen, verlängerten Graten, die insbesondere an den Polen untereinander verbunden sein kön</w:t>
        <w:softHyphen/>
        <w:t>nen. --- PDS I/45; Denn.VI F; Bres.1213; Boud.286:</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MICHELII</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72e)  Hymenium weinrot-violettlich, dunkelrot, dunkel vio</w:t>
        <w:softHyphen/>
        <w:t>lett. Excipulum oben aus textura intricata, nach außen in textura globulosa übergehend. Paraphysen oben mit gelblich</w:t>
        <w:softHyphen/>
        <w:t>braunen Tröpfchen und oft in der Mitte verzweigt. Sporen mit einem (selten mit zwei) Öltropfen, (14-)15-16(-17) x 8,5-9,5 µm:</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BERTHETIAN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73a)  Sporen 13-15 x (8-)9-10 µm, mit einem, seltener mit zwei Öltropfen und mit runden, regelmäßigen, flachen, iso</w:t>
        <w:softHyphen/>
        <w:t>lierten Warzen. Paraphysen oben mit einer braunen gallertigen Haube. Fruchtkörper bis 1,5 cm breit (maximal 3 cm). Hymenium rotbraun, purpurbraun, sepiabraun. --- Denn.IV J; Boud.297:</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BADIOFUSC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73b)  Sporen 14-16,5 x 7-9 µm, mit zwei Öltropfen, mit unre</w:t>
        <w:softHyphen/>
        <w:t>gelmäßigen, verlängerten, groben Warzen. Paraphysen einfach, kaum gefärbt. Fruchtkörper bis 1,5 cm breit (maximal 3 cm). Hymenium dunkel blaugrau, blauschwarz, außen schmutzig braun. --- PDS I/50; Denn.V H; Boud.295; P 270; Gerh.(1985)285:</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SANIOS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73c)  Sporen 15-17 x 7,5-9 µm, mit einem, seltener mit zwei Öltropfen, beinahe netzig. Paraphysen oben mit gelblichen Tröpfchen und manchmal mit einer braunen gallertigen Haube. Fruchtkörper bis 3 cm breit und flach becherförmig. Hymenium kastanienbraun bis schwarzbraun mit einem Olivton. (Vgl.auch Nr.67a):</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BADIOFUSCOID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73d)  Sporen 17-19(-20) x 8-10 µm, mit einem (selten mit zwei) Öltropfen und mit unregelmäßigen, sehr verlängerten, stark anastomosierenden Graten. Paraphysen einfach oder (sel</w:t>
        <w:softHyphen/>
        <w:t>ten) an einer Septe verzweigt. Fruchtkörper bis 6 cm breit, flach schüsselförmig bis ausgebreitet. Hymenium rotbraun bis schwarzbrun mit Olivtönen. (Vgl.auch Nr.68a):</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PHLEBOSPOR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74a)  Warzen an der Spitze der Sporen dicht verbunden und zu Schollen zusammengewachsen (pseudoapiculat, Tf.3/10). ...................................................................... .......................................... 75</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74b)  Ornament besteht aus feinen, unregelmäßigen Warzen, die zu Graten und Linien auslaufen. (Tf.2/9-16 u.Tf.3/1-9). ...................................................................................................................... 76</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74c)  Ornament besteht aus groben, unregelmäßigen, selten verlängerten, isolierten Warzen. (Tf.3/11-13). ...................................................................... ............................................................................ 85</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75a)  Hymenium braun mit Olivtönen (wie P.badia). Fruchtkör</w:t>
        <w:softHyphen/>
        <w:t>per bis 2 cm breit. Excipulum aus textura globulosa angularis mit mittlerer textura intricata. Paraphysen einfach. Sporen mit einem oder mit zwei bei der Reife flüchtigen Öltropfen, grob warzig, an den Polen schollig, (15-)16-18(-19) x 8-9 (-11) µm:</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POLARIPAPULAT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75b)  Pseudoapikulate Bildungen können auch bei den Sporen mit verlängerten Warzen beobachtet werden. ............................................................................................................................................ 76</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76a)  Fruchtkörper meist mit einem deutlichen Stiel dem Substrat aufsitzend. Hymenium zumindest jung mit gelblichen Tönen. Sporen ohne Öltropfen. .......................................................................... 77</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76b)  Ohne solche Merkmalskombination. ........................................................................................ 78</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77a)  Hymenium gelbgrün, schmutzig gelb, alt olivbraun, bis 1 cm breit. Außen mit steifen Haaren, die zum Teil zu häutigen, dreieckigen Schuppen vereinigt sind. Paraphysen einfach. Sporen 13-15 x 6,5-8 µm, mit feinen, unregelmäßigen, teils verlängerten Warzen, ohne Öltropfen. Auf faulendem Sphagnum. --- Cke.402 = Persoonia 7(2) pl.17(1973); Persoonia 7(2) pl.18(1973):</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QUELEPIDOTI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77b)  Hymenium gelb, gelbocker bis gelbbraun, bis 1,5 cm breit. Außen ohne auffällige Bekleidung. Paraphysen einfach. Sporen 13-15 x 6,5-7 µm, mit feinen, verlängerten Warzen. Auf Mist und faulenden Krautstengeln. (Vgl.auch Nr.62b):</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PERDICIN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78a)  Kleine Fruchtkörper mit außergewöhnlich hellem Hymenium und mit Sporen ohne Öltropfen. ...................................................................... ................................................................................... 79</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78b)  Nicht mit dieser Merkmalskombination. .................................................................................. 80</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eastAsia="Times New Roman" w:cs="Times New Roman" w:ascii="Times New Roman" w:hAnsi="Times New Roman"/>
        </w:rPr>
        <w:t>79a)  Hymenium weißlich oder weißlich mit Lilaton, dann hell ockerlich. Fruchtkörper 1-1,5 cm breit. Sporen 19-20 x 10-11 µm:</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LILACINOALB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79b)  Hymenium ocker bis hellocker, sehr kleine polsterför</w:t>
        <w:softHyphen/>
        <w:t>mige Art (bis maximal 0,8 cm Durchmesser). Excipulum aus textura globulosa angularis. Paraphysen oben gelblich granu</w:t>
        <w:softHyphen/>
        <w:t>liert. Sporen 17-19 x 11-13 µm. --- Bull.Fed.Myc.Dauph.Sav. 76:28(1980):</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NIVI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79c)  Hymenium gelblich bis gelborange, dann gelbolivlich. Fruchtkörper sitzend, becherförmig oder umgekehrt kegelig, bis 1,5 cm breit. Excipulum oben aus textura intricata, nach außen in textura globulosa angularis übergehend. Paraphysen einfach. Sporen 19-24 x 9-10 µm. Normalerweise auf Mist:</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CHRYSOOLIVASCEN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80a)  Hymenium irgendwie blau oder violett. .................................................................................... 81</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80b)  Hymenium irgendwie braun. .................................................................................................... 82</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81a)  Sporen 16,5-18 x 8-9 µm, mit zwei Öltropfen, beinahe netzig. (Vgl.auch Nr.65b):</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AZUREOID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81b)  Sporen 15-18 x 7-8 µm, mit zwei Öltropfen und mit isolierten, verlängerten, groben Warzen. Paraphysen einfach. Fruchtkörper bis 2 cm breit. Hymenium blauviolett. --- Boud. 290:</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IRIN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81c)  Sporen 14-16,5 µm, mit zwei Öltropfen. (Vgl.auch Nr. 73b):</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SANIOS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81d)  Sporen 15-16 x 8,5-9,5 µm, mit einem Öltropfen. Fruchtkörper bis 2 cm breit. Hymenium weinrot violettlich bis dunkelviolett. (Vgl.auch Nr.72e):</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BERTHETIAN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82a)  Hymenium rötlichbraun mit schwachem Lilaton, purpurbraun, braunviolett (typisch: weinrötliche Töne auf braunem Grund, aber ohne Olivtöne). Fleisch wird an Verlet</w:t>
        <w:softHyphen/>
        <w:t>zungsstellen gelb. Paraphysen oben mit gelblichen Tropfen oder farblosen Tropfen, die in verdünnter Kalilauge gelblich</w:t>
        <w:softHyphen/>
        <w:t>grün werden. Sporen (14-)15-18 x (7,5-)8-10 µm. (Vgl.auch Nr. 72d):</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MICHELII</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82b)  Hymenium grünlichbraun, grauocker, graubraun oder ruß</w:t>
        <w:softHyphen/>
        <w:t>braun mit olivlichem Ton, dunkelrotbraun mit Olivton. ...................................................................... ..................................................... 83</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83a)  Kleine Art (bis 3 cm breit). Hymenium grauocker bis graubraun mit schwachem olivlichem Beiton. Excipulum mit mittlerer textura intricata und mit nach außen gerichteten haarartigen Strukturen. Paraphysen einfach. Sporen 15-18 x 6-8 µm (eigener Fund) bzw. 22-24 x 8-10 µm (Boudiers Angabe), schmal elliptisch bis beinahe spindelig, ohne Öltropfen; mit sehr feinen, unregelmäßigen, nicht besonders stark verlänger</w:t>
        <w:softHyphen/>
        <w:t>_ten Warzen. (Vgl.auch Nr.60a):</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EPIXYL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83b)  Sporen nicht sehr schmal und mit Öltropfen. ........................................................................... 84</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84a)  Kleine Art (bis 3 cm). Hymenium braun oder rußbraun. Außenseite grau. Excipulum aus textura globulosa mit unter</w:t>
        <w:softHyphen/>
        <w:t>mischten hyphigen Elementen und mit nach außen gerichteten haarartigen Strukturen. Paraphysen einfach. Sporen 17-19(-21) x 9,5-11(-12) µm, mit einem großen (selten mit zwei) Öltrop</w:t>
        <w:softHyphen/>
        <w:t>fen. --- Boud.296; Cke.385:</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SUBUMBRIN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84b)  Kleine bis mittelgroße Art (bis 4 cm breit). Hymenium jung olivbraun, dann dunkelbraun bis schwarzbraun. Excipulum nur aus textura globulosa bis textura globulosa angularis. Paraphysen einfach oder oben gebogen. Sporen 14-18 x 7-8,5 µm, mit vielen kleinen Öltropfen; Ornament aus flachen, eng umeinander geschlungenen, stark verlängerten Graten:</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NATROPHIL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84c)  Große Art (bis 10 cm breit). Hymenium dunkel rotbraun mit olivem Beiton (wie P.badia). An der Basis Fleisch im Schnitt violettlich. Excipulum oben aus textura globulosa, außen dichter und aus textura angularis. Paraphysen einfach. Sporen (16-)17-21 x 8-10 µm, mit zwei Öltropfen; Warzen nicht so fein verlängert und nicht anastomosierend, sondern eher unregelmäßig flächig. --- Md.197; C 1220; Bres.1211; Boud. 282:</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BADIOCONFUS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84d)  Hymenium dunkel rotbraun, bis fast braunschwärzlich, manchmal mit olivem Beiton. Fruchtkörper bis 5 cm breit. Excipulum aus textura globulosa. Paraphysen einfach. Sporen (15-)18-22,5 x (8-)9-11 µm, mit zwei Öltropfen. An sehr feuchten Standorten. --- Gerh.(1982)240 = Gerh.(1985)282; ZfM 52(1)Tf.5/4:</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LIMNAE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85a)  Sporen 13-16(-17) x 9-10 µm, mit einem großen zentralen Öltropfen. Paraphysen einfach. Excipulum aus textura globulo</w:t>
        <w:softHyphen/>
        <w:t>sa angularis. Frucht körper bis 8 cm breit. Hymenium rotbraun mit Olivton, außen fuchsigbraun und kleiig. --- Bres.1212; Cke.302; ZfM 52(1) Tf.6/4:</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SACCARIDIAN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85b)  Sporen (14-)15-18 x (8-)9-10,5 µm, mit einem (selten mit zwei) Öltropfen. Paraphysen einfach. Excipulum aus textu</w:t>
        <w:softHyphen/>
        <w:t>ra globulosa. Hymenium kastanienbraun, dunkel sepiabraun, schwarzbraun mit Purpur- oder Olivton. Mitte oft auffällig gefältelt-geadert. Außen heller graubraun mit purpur- oder kastanienbraunem Rand, grobkleiig. Hymenium bis 8 cm breit. Bevorzugt auf Brandstellen. --- Boud.285; ZfM 52(1)Tf.V/5:</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ATROSPOR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85c)  Sporen (16-)17-21 x 8-10 µm, mit zwei Öltropfen. Hyme</w:t>
        <w:softHyphen/>
        <w:t>nium dunkel rotbraun mit olivem Beiton (wie P.badia). (Vgl. auch Nr.84c):</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BADIOCONFUS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85d)  Sporen 15-18 x 9-10 µm, mit einem Öltropfen. Hymenium hellgrau, grauocker, graubraun (wie P.succosa). (Vgl.auch Nr.72c):</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SUCCOSELL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86a)  Fleisch scheidet bei Verletzung eine gelblich, grünlich oder bläulich gefärbte Milch aus. ........ 71</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86b)  Ohne Milch oder nur eine farblose Flüssigkeit ausschei</w:t>
        <w:softHyphen/>
        <w:t>dend. ................................................... 87</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87a)  Sporen lang elliptisch spindelig, 22-24 x 8-10 µm, ohne Öltropfen. Hymenium fahlgrau bis graubraun; außen weißlich. Auf faulendem Holz. (Vgl.auch Nr.60a):</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EPIXYL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87b)  Sporen lang elliptisch spindelig; Ornament an den Polen verdichtet bis pseudoapikulat; 17-22(-25) x 7-10(-12) µm, mit zwei Öltropfen. Paraphysen oben braun gekörnelt. Hymenium violettbraun, dann ockerlich mit violettem Ton. Fruchtkörper flach becherförmig bis ausgebreitet und Rand herabgebogen, bis 4,5 cm breit. --- Cke.277:</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LIVIDUL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87c)  Sporen lang elliptisch spindelig, 15-18 x 7-8,5 µm, sehr fein rauh, ohne Öltropfen. Hymenium hell ockerbraun bis rötlich ocker mit rußfarbenem Beiton. Fruchtkörper umgekehrt kegelig, nur angedeutet becherförmig, bis 5 cm breit. Norma</w:t>
        <w:softHyphen/>
        <w:t>lerweise auf Exkrementen. (Vgl.auch Nr.62c):</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MERDA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87d)  Sporen nicht spindelig. ............................................................................................................ 88</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88a)  Sporen ohne Öltropfen. ............................................................................................................ 89</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88b)  Sporen mit vielen kleinen Öltropfen, daher innen schau</w:t>
        <w:softHyphen/>
        <w:t>mig aussehend, 14-18 x 9-11 µm. Paraphysen oben mit braunen Tröpfchen. Fruchtkörper bis 1 cm breit und flach ausgebrei</w:t>
        <w:softHyphen/>
        <w:t>tet. Hymenium dunkelbraun bis schwärzlich braun. --- Cke.78; Boud.298; Denn.IV G:</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BRUNNEOATR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88c)  Sporen innen anfangs mit kleinen Tröpfchen, die sich an beiden Enden vereinigen, aber im allgemeinen flüchtig sind, so daß schließlich keine Öltropfen mehr vorhanden sind; 14-18 x 8-11 µm. Kleine Art (bis 2 cm breit). Fruchtkörper jung ockerlich mit Rosaton, dann gänzlich rötlichbraun, purpur-braun, aber an der Basis blasser. --- Boud.282/2:</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LABESSIAN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88d)  Sporen mit einem großen, einem großen und einem kleinen oder mit zwei Öltropfen. ............. 95</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89a)  Sporen mit herausstehenden Stacheln und Warzen, 14-18 x 7-9 µm, ohne Öltropfen. Paraphysen einfach. Excipulum mit mittlerer textura intricata. Fruchtkörper bis 8 cm breit. Hymenium ockerlich, hellbraun bis dunkler braun. Außenseite kleiig. Meist auf neueren Brandstellen. --- Boud.279; Md.386; Denn.V F; P 270; Bull.Soc.Linn.Prov.31(1977)pl.III:</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ECHINOSPOR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89b)  Sporen sehr fein warzig. .......................................................................................................... 90</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90a)  Fruchtkörper sitzend, becherförmig, bis 4 cm breit. Hymenium orangeocker, hell rötlich braun bis dunkler braun; außen heller gleichfarben und kaum kleiig. Rand wellig, kaum gezähnelt. Art erscheint im Frühjahr mit der Schneeschmelze. Excipulum mit mittlerer textura intricata. Paraphysen monili</w:t>
        <w:softHyphen/>
        <w:t>form bis unförmig durch seitliche Verästelungen (</w:t>
      </w:r>
      <w:r>
        <w:rPr>
          <w:rFonts w:eastAsia="Times New Roman" w:cs="Times New Roman" w:ascii="Times New Roman" w:hAnsi="Times New Roman"/>
          <w:b/>
          <w:bCs/>
        </w:rPr>
        <w:t>VAR.FORTOU-</w:t>
      </w:r>
      <w:r>
        <w:rPr>
          <w:rFonts w:eastAsia="Times New Roman" w:cs="Times New Roman" w:ascii="Times New Roman" w:hAnsi="Times New Roman"/>
        </w:rPr>
        <w:t xml:space="preserve"> </w:t>
      </w:r>
      <w:r>
        <w:rPr>
          <w:rFonts w:eastAsia="Times New Roman" w:cs="Times New Roman" w:ascii="Times New Roman" w:hAnsi="Times New Roman"/>
          <w:b/>
          <w:bCs/>
        </w:rPr>
        <w:t>LII</w:t>
      </w:r>
      <w:r>
        <w:rPr>
          <w:rFonts w:eastAsia="Times New Roman" w:cs="Times New Roman" w:ascii="Times New Roman" w:hAnsi="Times New Roman"/>
        </w:rPr>
        <w:t>). Sporen 18,5-20,5 x 10-11,5 µm, sehr fein rauh, ohne Öltropfen. --- PDS I/48; Bull.Fed.Myc.Dauph.Sav.76:28(1980):</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NINGUI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90b)  Paraphysen einfach, nicht moniliform. ..................................................................................... 91</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91a)  Fruchtkörper sitzend oder mit zu einem Myzelrhizoid ausgezogenen Stielchen wurzelnd. Hymenium gelblichbraun bis dunkelbraun; außen ockerlich, kleiig. Paraphysen einfach. Excipulum mit mittlerer textura intricata. Bei Lärchen. Spo</w:t>
        <w:softHyphen/>
        <w:t>ren 17-23 x 10-12 µm, ohne Öltropfen:</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SUBLARICIN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91b)  Fruchtkörper nicht gestielt und nicht bei Lärchen. ................................................................... 92</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92a)  Große Arten. Fruchtkörper bis 10 cm breit und dar</w:t>
        <w:softHyphen/>
        <w:t>über. .......................................................... 93</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92b)  Kleine Arten. Fruchtkörper 2 cm Breite kaum überschrei</w:t>
        <w:softHyphen/>
        <w:t>tend. ................................................. 94</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93a)  Fruchtkörper bis 10(-15) cm, flach schalenförmig, dann ausgebreitet. Hymenium hellocker, braunocker. Außen hell ockerlich und weiß filzig überfasert. Excipulum mit mittlerer textura intricata und mit nach außen gerichteten haarähnli</w:t>
        <w:softHyphen/>
        <w:t>chen Strukturen. Paraphysen einfach. Im Buchenwald im Laub oder auf Holz. Sporen (14-)15-19 x 7,5-11 µm, hyalin. --- Boud.261; PDS I/36; Bull.Soc.Linn.Prov. 31 (1977) pl.III/1:</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ARVERNENSI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93b)  Fruchtkörper bis 10 cm breit, sitzend oder mit einem kurzen Stielchen angewachsen, meist tief becherförmig. Hyme</w:t>
        <w:softHyphen/>
        <w:t>nium ockerlich bis braunocker. Außen gleichfarbig heller und kleiig. Excipulum mit mittlerer textura intricata und mit nach außen gerichteten haarartigen Strukturen. Paraphysen einfach. Auf dem Erdboden, auf feuchtem Holz, auf Brandstel</w:t>
        <w:softHyphen/>
        <w:t>len und nicht typischerweise bei Buchen. Sporen 15-18 x 8-10 µm, innen nicht hyalin, sondern granuliert. --- Boud.263; PDS I/41:</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PSEUDOVESICULOS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94a)  Fruchtkörper 1-2(-3) cm. Hymenium blaßgelb, gelblich</w:t>
        <w:softHyphen/>
        <w:t>ocker bis hellbraun; außen gleichfarben und kleiig. Rand gezähnelt. Paraphysen einfach. Excipulum aus textura globulo</w:t>
        <w:softHyphen/>
        <w:t>sa. Sporen 17-20(-21) x 10-11 µm, ohne Öltropfen:</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BUXOID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94b)  Fruchtkörper polsterförmig, bis 1 cm breit. Hymenium ocker bis braun, außen blasser und kleiig. Rand gezähnelt. Paraphysen einfach. Auf faulenden Kräutern oder Blättern. Sporen 16,5-19 x 8-9,5 µm, ohne Öltropfen:</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PALUSTRI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94c)  Fruchtkörper bis 2 cm breit. Hymenium jung ockerlich mit Rosaton, dann rötlich ocker, rötlichbraun, purpurbraun, dunkel rotbraun, aber an der Basis blasser. Sporen 14-18 x 8-11 µm, mit höchstens im Ascus vorhandenen Öltropfen. (Vgl. auch Nr.88c):</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LABESSIAN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94d)  Fruchtkörper kaum becherförmig, bald verflachend, bis 2 (-4) cm breit. Hymenium blaß milchkaffeefarben, blaß braun bis dunkler schmutzig braun. Außen fein mehlig-filzig. Sporen 13-16 x 6-8 µm, ohne Öltropfen. Normalerweise auf Mist. (Vgl. auch Nr.62a):</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MORAVECII</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95a)  Paraphysenspitzen stark gekrümmt und mit purpurbraunen Tropfen gefüllt. Sporen (11-)12-14(-15) x 6-8 µm. Auf Brand</w:t>
        <w:softHyphen/>
        <w:t>stellen. (Vgl.auch Nr.55b):</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VIOLACE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95b)  Paraphysenspitze in eine dünne, amorphe, epitheziale Kruste eingebettet (Paraphysen mit ähnlicher Gelhaube: Vgl. P.badiofuscoides). Blau milchend. Sporen 13-15 x (8-)9-10 µm. (Vgl.auch Nr.73a):</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BADIOFUSC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95c)  Paraphysen einfach. ................................................................................................................. 96</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96a)  Hymenium weißlich, mit rosa, violettem oder hellocker</w:t>
        <w:softHyphen/>
        <w:t>lichem Schein. .................................... 97</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96b)  Hymenium gelblich; außen weißlich und kleiig. Frucht</w:t>
        <w:softHyphen/>
        <w:t>körper bis 1,5 cm breit. Paraphysen einfach. Sporen 11-13 x 6-7 µm, mit zwei Öltropfen:</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CINATIC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96c)  Hymenium dunkler mit ockerlichen, braunen, purpurnen oder violetten Farben. ...................... 98</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97a)  Sporen 12-15 x 6-9(-10) µm, mit einem, selten mit zwei Öltropfen. Paraphysen einfach. Fruchtkörper bis 5 cm breit. --- Boud.288; IH II/345:</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DOMICILIAN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97b)  Sporen 15-18 x 8-9 µm, mit einem, selten mit zwei Öltropfen. Paraphysen einfach. Excipulum oben aus textura intricata, nach außen in textura globulosa angularis überge</w:t>
        <w:softHyphen/>
        <w:t>hend. Fruchtkörper bis 3 cm breit:</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ALBOROSE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98a)  Sporen 20-25 µm lang. ............................................................................................................ 99</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98b)  Sporen kleiner, höchstens zum Teil über 20 µm. .................................................................... 101</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99a)  Hymenium blauviolett, dunkel violett, dunkel ockerlich werdend. Fruchtkörper bis 4 cm breit. Paraphysen oben braun granuliert. Sporen 20-25(-28,5) x 9,5-12 µm, mit zwei Öltrop</w:t>
        <w:softHyphen/>
        <w:t>fen:</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PSEUDOAMPELIN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99b)  Hymenium ockerlich bis braun. Fruchtkörper nur bis 1 cm breit. ........................................... 100</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100a)  Sporen 20-25 x 10-13 µm, mit zwei Öltropfen, sehr fein rauh (beinahe glatt). Paraphysen oben mit braunen Tröpfchen. Excipulum oben aus textura intricata, nach außen in textura globulosa angularis übergehend. Hymenium hell ockerbraun bis braun. Rand gerade oder wellig gezähnelt. Außen weißfilzig:</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SUBULIGINOS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100b)  Ebenso, nur Sporen zumindest an den Polen deutlich warzig:</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LUTICOL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101a)  Hymenium violettlich, violettbraun bis purpur-braun. .......................................................... 102</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101b)  Hymenium ohne violetten Beiton. ........................................................................................ 105</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 xml:space="preserve">102a)  Hymenium violettlich, außen mit grober, violett- schwärzlicher Körnelung. Fruchtkörper bis 5 cm breit. Sporen 15-18 x 7,5-9 µm, mit runden, isolierten, flachen Warzen und mit zwei Öltropfen: </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BOLTONII</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102b)  Ohne solche auffällige Körnelung. ....................................................................................... 103</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103a)  Hymenium hell dattelbraun mit schwachem violettem Ton. Fruchtkörper nur bis 1 cm breit. Bisher nur in einem Warmhaus gefunden. Sporen 14,5-16,5 x 8-10 µm, mit zwei Öltropfen und sehr fein rauh mit Lactophenol-Baumwollblau:</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MAXIMOVICII</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103b)  Fruchtkörper größer und Sporen deutlich warzig. ................................................................ 104</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104a)  Hymenium dunkel violettlich, purpurbraun bis violett</w:t>
        <w:softHyphen/>
        <w:t>braun; außen heller, fein kleiig bis beinahe glatt. Frucht</w:t>
        <w:softHyphen/>
        <w:t>körper bis 5 cm breit. Paraphysen einfach und oben leicht bräunlich gefärbt, aber nicht so granuliert. Sporen (15-)16-19(-21) x 8-10(-11) µm, mit zwei, seltener mit einem Öltrop</w:t>
        <w:softHyphen/>
        <w:t>fen, mit runden, isolierten, flachen, regelmäßigen Warzen. --- PDS I/38; Boud.289; ZfM 52(1)Tf.VI/6:</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CELTIC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104b)  Hymenium violettlich, ockerlich gelbbraun mit violet</w:t>
        <w:softHyphen/>
        <w:t>tem Ton, hellbraun werdend; außen heller graubraun und weiß</w:t>
        <w:softHyphen/>
        <w:t>filzig (durch haarartige Strukturen an der Außenseite des Excipulums). Fruchtkörper bis 7 cm breit. Paraphysen einfach, mit bräunlich-gelblichem Inhalt. Sporen 18-22 x 8-11 µm, mit zwei Öltropfen und regelmäßigen, runden, isolierten, flachen Warzen. --- ZfM 52(1)Tf.VI/1:</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HOWSEII</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105a)  Sporen (14-)16-18(-20) x 8-11 µm, mit einem, selten zwei Öltropfen; Oranament besteht aus runden, regelmäßigen, isolierten, bis 2 µm hohen Stacheln und Warzen. Paraphysen einfach. Excipulum oben aus textura intricata, nach außen in textura globulosa angularis übergehend. Hymenium dunkel röt</w:t>
        <w:softHyphen/>
        <w:t>lich braun bis kastanienbraun, außen heller, fast glatt, gegen den Rand etwas mehlig. Fruchtkörper bis 6 cm breit. --- PDS I/39; Boud.287; Cke.382:</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DEPRESS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105b)  Sporen 16-18 x 9-11 µm, mit zwei Öltropfen; Ornament besteht aus runden, isolierten, locker angeordneten und bis zu 1,5 cm hohen Warzen. Paraphysen einfach. Hymenium grau</w:t>
        <w:softHyphen/>
        <w:t>olivlich. Fruchtkörper bis 1,5 cm breit und tief becherför</w:t>
        <w:softHyphen/>
        <w:t>mig. --- Vel.1934,Tf.25,Fig.5,6:</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SUBRETINCOL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105c)  Sporenornament fein warzig bis rauh. .................................................................................. 106</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106a)  Hymenium dunkelbraun bis oliv schwarzbraun. Fruchtkör</w:t>
        <w:softHyphen/>
        <w:t>per bis 3(-5) cm breit. Paraphysen oben mit schwärzlich braunen Tropfen. Sporen 17-22 x 10-12 µm, mit einem oder mit zwei Öltropfen:</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CERVIN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106b)  Hymenium ockerfarben gelbbraun bis hellbraun. Fruchtkörper bis 7 cm breit. Paraphysen einfach, farblos oder gelblich. Sporen (17-)18-21(-22) x 8-10(-11) µm, fein warzig, mit zwei Öltropfen. --- Boud.280; Denn.VI A; Cke.379; ZfM 52 (1) Tf.V/1:</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PEZIZA EMILE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4505325" cy="74466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05325" cy="744664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0" distT="0" distB="0" distL="90170" distR="90170" simplePos="0" locked="0" layoutInCell="0" allowOverlap="1" relativeHeight="3">
            <wp:simplePos x="0" y="0"/>
            <wp:positionH relativeFrom="column">
              <wp:align>center</wp:align>
            </wp:positionH>
            <wp:positionV relativeFrom="paragraph">
              <wp:posOffset>635</wp:posOffset>
            </wp:positionV>
            <wp:extent cx="4496435" cy="727392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496435" cy="72739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0" distT="0" distB="0" distL="90170" distR="90170" simplePos="0" locked="0" layoutInCell="0" allowOverlap="1" relativeHeight="4">
            <wp:simplePos x="0" y="0"/>
            <wp:positionH relativeFrom="column">
              <wp:align>center</wp:align>
            </wp:positionH>
            <wp:positionV relativeFrom="paragraph">
              <wp:posOffset>635</wp:posOffset>
            </wp:positionV>
            <wp:extent cx="4479925" cy="742442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479925" cy="742442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0" distT="0" distB="0" distL="90170" distR="90170" simplePos="0" locked="0" layoutInCell="0" allowOverlap="1" relativeHeight="5">
            <wp:simplePos x="0" y="0"/>
            <wp:positionH relativeFrom="column">
              <wp:align>center</wp:align>
            </wp:positionH>
            <wp:positionV relativeFrom="paragraph">
              <wp:posOffset>635</wp:posOffset>
            </wp:positionV>
            <wp:extent cx="4479925" cy="749300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479925" cy="7493000"/>
                    </a:xfrm>
                    <a:prstGeom prst="rect">
                      <a:avLst/>
                    </a:prstGeom>
                  </pic:spPr>
                </pic:pic>
              </a:graphicData>
            </a:graphic>
          </wp:anchor>
        </w:drawing>
      </w:r>
    </w:p>
    <w:sectPr>
      <w:footerReference w:type="default" r:id="rId6"/>
      <w:type w:val="nextPage"/>
      <w:pgSz w:w="11906" w:h="16838"/>
      <w:pgMar w:left="1758" w:right="1758" w:gutter="0" w:header="0" w:top="1418"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269875" distB="269875" distL="288290" distR="288290" simplePos="0" locked="0" layoutInCell="0" allowOverlap="1" relativeHeight="31">
              <wp:simplePos x="0" y="0"/>
              <wp:positionH relativeFrom="page">
                <wp:posOffset>3748405</wp:posOffset>
              </wp:positionH>
              <wp:positionV relativeFrom="paragraph">
                <wp:posOffset>-589915</wp:posOffset>
              </wp:positionV>
              <wp:extent cx="140970" cy="146685"/>
              <wp:effectExtent l="0" t="0" r="0" b="0"/>
              <wp:wrapTopAndBottom/>
              <wp:docPr id="5"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22.7pt;mso-wrap-distance-right:22.7pt;mso-wrap-distance-top:21.25pt;mso-wrap-distance-bottom:21.25pt;margin-top:-46.45pt;mso-position-vertical-relative:text;margin-left:295.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topAndBottom"/>
            </v:rect>
          </w:pict>
        </mc:Fallback>
      </mc:AlternateContent>
    </w:r>
  </w:p>
</w:ftr>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Arial"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3T09:46:00Z</dcterms:created>
  <dc:creator>Dobbitsch</dc:creator>
  <dc:description/>
  <dc:language>en-US</dc:language>
  <cp:lastModifiedBy>Dobbitsch</cp:lastModifiedBy>
  <dcterms:modified xsi:type="dcterms:W3CDTF">1999-08-29T12:07:00Z</dcterms:modified>
  <cp:revision>6</cp:revision>
  <dc:subject/>
  <dc:title>Schlüssel-Nr.:   AGROCYBE.DOC</dc:title>
</cp:coreProperties>
</file>