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</w:rPr>
        <w:t>Sydowiella depressula</w:t>
      </w:r>
      <w:r>
        <w:rPr/>
        <w:t xml:space="preserve"> </w:t>
      </w:r>
      <w:r>
        <w:rPr>
          <w:b w:val="false"/>
          <w:bCs w:val="false"/>
        </w:rPr>
        <w:t>(Karst.) Barr</w:t>
      </w:r>
    </w:p>
    <w:p>
      <w:pPr>
        <w:pStyle w:val="Normal"/>
        <w:rPr/>
      </w:pPr>
      <w:r>
        <w:rPr>
          <w:sz w:val="28"/>
          <w:lang w:val="en-GB"/>
        </w:rPr>
        <w:t xml:space="preserve">Collecting details missing, on dead cane of </w:t>
      </w:r>
      <w:r>
        <w:rPr>
          <w:i/>
          <w:iCs/>
          <w:sz w:val="28"/>
          <w:lang w:val="en-GB"/>
        </w:rPr>
        <w:t>Rubus</w:t>
      </w:r>
      <w:r>
        <w:rPr>
          <w:sz w:val="28"/>
          <w:lang w:val="en-GB"/>
        </w:rPr>
        <w:t>, leg Yannick Mourgue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51054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325755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2843530" cy="347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 xml:space="preserve">Ascomata </w:t>
      </w:r>
      <w:r>
        <w:rPr>
          <w:sz w:val="28"/>
          <w:lang w:val="en-GB"/>
        </w:rPr>
        <w:t>scattered to gregarious, erumpent through the periderm, venters depressed to cupulate when dry, depressed spherical when moistened, ca 340 µm high x 500 µm diam, black, without visible stromatic tissue around, with stout ostiolar necks 340-420 µm high, central, cylindrical to swollen in mid part up to 250 µm diam, roughened, straight to contort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185</wp:posOffset>
                </wp:positionH>
                <wp:positionV relativeFrom="paragraph">
                  <wp:posOffset>6597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51.95pt" to="302.5pt,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180276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41.95pt" to="329.5pt,1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GB"/>
        </w:rPr>
        <w:drawing>
          <wp:inline distT="0" distB="0" distL="0" distR="0">
            <wp:extent cx="4411345" cy="3308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>Peridium</w:t>
      </w:r>
      <w:r>
        <w:rPr>
          <w:sz w:val="28"/>
          <w:lang w:val="en-GB"/>
        </w:rPr>
        <w:t xml:space="preserve"> 25-30 µm thick, 20 µm thick at base, pseudoparenchymatous, composed of 2-3 rows of dark brown, thick-walled, angular to flattened cells 12-15 (-27) µm long, surrounded by a thin concolorous layer made up of much smaller cells that can be seen as a stromatic layer (arrows).</w:t>
      </w:r>
      <w:r>
        <w:rPr>
          <w:b/>
          <w:bCs/>
          <w:sz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</w:rPr>
        <w:drawing>
          <wp:inline distT="0" distB="0" distL="0" distR="0">
            <wp:extent cx="2433320" cy="6433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4686300" cy="3514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2970530" cy="3961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1845945" cy="2454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 xml:space="preserve">Asci </w:t>
      </w:r>
      <w:r>
        <w:rPr>
          <w:sz w:val="28"/>
          <w:lang w:val="en-GB"/>
        </w:rPr>
        <w:t>unitunicate, 8-spored, 140-153 µm long x 14-16 µm broad, cylindric with a broadly rounded apex and a short stipe 15-24 µm long, often floating free in the centrum, with a massive, somewhat diamond-shaped, strongly refractive apical ring, J-, stained in dilute Waterman blue ink. Paraphyses copious, filiform, septate, 8-10 µm broad at base, tapering above, with sparse large oily guttules, longer than as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0040</wp:posOffset>
                </wp:positionH>
                <wp:positionV relativeFrom="paragraph">
                  <wp:posOffset>2626995</wp:posOffset>
                </wp:positionV>
                <wp:extent cx="8089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ute 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6.85pt;mso-position-vertical-relative:text;margin-left:7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lute 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940</wp:posOffset>
                </wp:positionH>
                <wp:positionV relativeFrom="paragraph">
                  <wp:posOffset>2969895</wp:posOffset>
                </wp:positionV>
                <wp:extent cx="19519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aphyses in chlorazol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33.8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raphyses in chlorazol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5827395</wp:posOffset>
                </wp:positionV>
                <wp:extent cx="5803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58.8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740</wp:posOffset>
                </wp:positionH>
                <wp:positionV relativeFrom="paragraph">
                  <wp:posOffset>8456295</wp:posOffset>
                </wp:positionV>
                <wp:extent cx="6946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65.8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 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drawing>
          <wp:inline distT="0" distB="0" distL="0" distR="0">
            <wp:extent cx="4686300" cy="3514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 xml:space="preserve">Ascospores </w:t>
      </w:r>
      <w:r>
        <w:rPr>
          <w:sz w:val="28"/>
          <w:lang w:val="en-GB"/>
        </w:rPr>
        <w:t>19-26 x 9-12 µm,</w:t>
      </w: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>obliquely uniseriate in the ascus,</w:t>
      </w: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>ellipsoid slightly inequilateral in side view, equally two-celled, constricted at the septum, with sparse oily guttules, hyaline, smooth, without visible appendages (free ascospores not see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2969895</wp:posOffset>
                </wp:positionV>
                <wp:extent cx="8089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ute 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lute 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Comments</w:t>
      </w:r>
      <w:r>
        <w:rPr>
          <w:sz w:val="28"/>
          <w:lang w:val="en-GB"/>
        </w:rPr>
        <w:t>: this material slightly deviates from the description given by Margaret Barr (1978) in longer asci and broader ascospores apparently lacking gelatinous material at ends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2:00Z</dcterms:created>
  <dc:creator>Jacques FOURNIER</dc:creator>
  <dc:description/>
  <dc:language>en-US</dc:language>
  <cp:lastModifiedBy>Jacques FOURNIER</cp:lastModifiedBy>
  <dcterms:modified xsi:type="dcterms:W3CDTF">2009-06-26T15:11:00Z</dcterms:modified>
  <cp:revision>4</cp:revision>
  <dc:subject/>
  <dc:title>Sydowiella depressula (Karst</dc:title>
</cp:coreProperties>
</file>