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Encoelia fimbriata 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rance, Ariège : </w:t>
      </w:r>
      <w:r>
        <w:rPr>
          <w:sz w:val="28"/>
        </w:rPr>
        <w:t xml:space="preserve">Riverenert, Bois de Fachan, Col de la Crouzette, 1250 m, 09 Oct. 2011, branche morte de </w:t>
      </w:r>
      <w:r>
        <w:rPr>
          <w:i/>
          <w:iCs/>
          <w:sz w:val="28"/>
        </w:rPr>
        <w:t>Betula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pendula </w:t>
      </w:r>
      <w:r>
        <w:rPr>
          <w:sz w:val="28"/>
        </w:rPr>
        <w:t>encore attachée au tronc,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bCs/>
          <w:sz w:val="28"/>
        </w:rPr>
        <w:t>JF 11135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en-GB"/>
        </w:rPr>
        <w:drawing>
          <wp:inline distT="0" distB="0" distL="0" distR="0">
            <wp:extent cx="2816225" cy="2101215"/>
            <wp:effectExtent l="0" t="0" r="0" b="0"/>
            <wp:docPr id="1" name="apo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o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GB"/>
        </w:rPr>
        <w:drawing>
          <wp:inline distT="0" distB="0" distL="0" distR="0">
            <wp:extent cx="2811780" cy="2105025"/>
            <wp:effectExtent l="0" t="0" r="0" b="0"/>
            <wp:docPr id="2" name="disc%20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sc%20r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en-GB"/>
        </w:rPr>
        <w:drawing>
          <wp:inline distT="0" distB="0" distL="0" distR="0">
            <wp:extent cx="4648200" cy="3657600"/>
            <wp:effectExtent l="0" t="0" r="0" b="0"/>
            <wp:docPr id="3" name="marg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g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</w:t>
      </w:r>
      <w:r>
        <w:rPr>
          <w:sz w:val="28"/>
        </w:rPr>
        <w:t>Apothécies en bouquets de 10-30, 4-8 mm diam, érompant à travers le periderme; chaque apothécie 0.5-2 mm diam, longuement stipitée, extérieur grossièrement granuleux, jaune olivacé, donnant un pigment jaune un peu orangé dans la potasse, marge blanche fimbriée, poils incrutés hyalins 50-80 x 2.5-3.5 µm, disque brun violacé au sec, brun rouge après réhydratati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en-GB"/>
        </w:rPr>
        <w:drawing>
          <wp:inline distT="0" distB="0" distL="0" distR="0">
            <wp:extent cx="3362325" cy="4676775"/>
            <wp:effectExtent l="0" t="0" r="0" b="0"/>
            <wp:docPr id="4" name="asci%20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sci%20p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GB"/>
        </w:rPr>
        <w:drawing>
          <wp:inline distT="0" distB="0" distL="0" distR="0">
            <wp:extent cx="1864995" cy="4756785"/>
            <wp:effectExtent l="0" t="0" r="0" b="0"/>
            <wp:docPr id="5" name="asc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scu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4660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41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3767455</wp:posOffset>
                </wp:positionV>
                <wp:extent cx="12661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eu de toluid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9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eu de tolui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Asques octosporés, nombre de spores parfois plus réduit, cylindro-clavés, 50-65 x 6.5-7 µm, sans appareil apical, IKI- ; paraphyses souvent un peu plus longues que les asques, simples ou diverticulées, parfois en crosse, hyalines, 2 µm diam.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393315" cy="3187065"/>
            <wp:effectExtent l="0" t="0" r="0" b="0"/>
            <wp:docPr id="8" name="spo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por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Ascospores oblongues à suballantoides, hyalines, lisses, unicellulaires, 9-10 x 2.5-3 µm, avec 2-4 guttules à chaque pôl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54:00Z</dcterms:created>
  <dc:creator>Jacques FOURNIER</dc:creator>
  <dc:description/>
  <dc:language>en-US</dc:language>
  <cp:lastModifiedBy>Jacques FOURNIER</cp:lastModifiedBy>
  <dcterms:modified xsi:type="dcterms:W3CDTF">2011-10-10T14:41:00Z</dcterms:modified>
  <cp:revision>4</cp:revision>
  <dc:subject/>
  <dc:title>Encoelia sp </dc:title>
</cp:coreProperties>
</file>