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hd w:fill="FFFFFF" w:val="clear"/>
          <w:lang w:val="en-GB"/>
        </w:rPr>
      </w:pPr>
      <w:r>
        <w:rPr>
          <w:rStyle w:val="Mediumtext1"/>
          <w:b/>
          <w:color w:val="000000"/>
          <w:shd w:fill="FFFFFF" w:val="clear"/>
          <w:lang w:val="en-GB"/>
        </w:rPr>
        <w:t xml:space="preserve">Revised key to species Trichophaeopsis, Paratrichophaea, Trichophaea and Humaria based on the key by R.J.C. Bronckers (2003), </w:t>
      </w:r>
      <w:r>
        <w:rPr>
          <w:b/>
          <w:color w:val="000000"/>
          <w:lang w:val="en-GB"/>
        </w:rPr>
        <w:t xml:space="preserve">Edited and extended by P. Welt 2010 (Original in German) </w:t>
      </w:r>
      <w:r>
        <w:rPr>
          <w:rStyle w:val="Shorttext1"/>
          <w:rFonts w:cs="Arial"/>
          <w:b/>
          <w:bCs/>
          <w:color w:val="000000"/>
          <w:sz w:val="24"/>
          <w:shd w:fill="FFFFFF" w:val="clear"/>
          <w:lang w:val="en-GB"/>
        </w:rPr>
        <w:t>Translated P. Welt and R. P. Korf</w:t>
      </w:r>
    </w:p>
    <w:p>
      <w:pPr>
        <w:pStyle w:val="Normal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</w:r>
    </w:p>
    <w:p>
      <w:pPr>
        <w:pStyle w:val="Normal"/>
        <w:rPr>
          <w:b/>
          <w:b/>
          <w:color w:val="FF0000"/>
          <w:effect w:val="blinkBackground"/>
          <w:lang w:val="en-GB"/>
        </w:rPr>
      </w:pPr>
      <w:r>
        <w:rPr>
          <w:b/>
          <w:color w:val="FF0000"/>
          <w:effect w:val="blinkBackground"/>
          <w:lang w:val="en-GB"/>
        </w:rPr>
        <w:t>Only for private use do not quote!</w:t>
      </w:r>
    </w:p>
    <w:p>
      <w:pPr>
        <w:pStyle w:val="Normal"/>
        <w:rPr>
          <w:b/>
          <w:b/>
          <w:color w:val="FF0000"/>
          <w:effect w:val="blinkBackground"/>
          <w:lang w:val="en-GB"/>
        </w:rPr>
      </w:pPr>
      <w:r>
        <w:rPr>
          <w:b/>
          <w:color w:val="FF0000"/>
          <w:effect w:val="blinkBackground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266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uter excipulum mostly of vertical cells of textura angularis-prismatica and bifurcate hairs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GB"/>
              </w:rPr>
              <w:t>……</w:t>
            </w:r>
            <w:r>
              <w:rPr>
                <w:b/>
                <w:i/>
                <w:color w:val="000000"/>
                <w:lang w:val="en-GB"/>
              </w:rPr>
              <w:t>......Trichophaeops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uter excipulum not so. Without bifurcate hairs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th or without oil droplets, with pseudo-hairs in the border zone, hairs superficial to deeply rooted.</w:t>
            </w:r>
          </w:p>
        </w:tc>
        <w:tc>
          <w:tcPr>
            <w:tcW w:w="266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..............Paratrichophae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always with oil drops, without pseudo-hairs in the border zone, hairs superficial or shallow rooted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…</w:t>
            </w:r>
            <w:r>
              <w:rPr>
                <w:b/>
                <w:i/>
                <w:color w:val="000000"/>
                <w:lang w:val="en-GB"/>
              </w:rPr>
              <w:t>....….Trichophaea and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Humaria 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ey to European species of the genus Trichophaea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smooth (note: some species have ornaments hard to see under the light microscope. These should be sought for in group B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roup 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ornamented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roup A - Spores smooth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ores elliptical to narrow fusiform (18) 20-27 (28) x 8-13 (16,5) µm,  Ø Q &gt; 2,1 bis 2,5. 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...................</w:t>
            </w: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T. gregari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Rehm) Bou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elliptic to broadly elliptic, Ø Q &lt;2.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der than 1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narrower than or equal to 1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ymenium brown, Spores narrower than 13 µm, (13) 15-17 (18) x (9) 10-11,5 (12)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s-MX"/>
              </w:rPr>
            </w:pPr>
            <w:r>
              <w:rPr>
                <w:b/>
                <w:i/>
                <w:color w:val="000000"/>
                <w:lang w:val="es-MX"/>
              </w:rPr>
              <w:t>...............T. contradic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(Seaver) H.J. Lars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ymenium gray to gray - white, Spores wider than 13 µm, (18) 20-24 x 13-16 (17) µm.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Young apothecia of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en-GB"/>
              </w:rPr>
              <w:t>………</w:t>
            </w:r>
            <w:r>
              <w:rPr>
                <w:b/>
                <w:i/>
                <w:lang w:val="en-GB"/>
              </w:rPr>
              <w:t>...T. woolhope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(Cooke &amp; W. Phillips) Arnoul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othecia &gt; 5 mm Ø, Marginal hairs longer than 20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othecia &lt; 5 mm Ø, Marginal hairs shorter than 20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ymenium yellowish to orange, Spores with one or two large oil drops, 15-18 (19) x (6.8) 7,5-9 (9.5) µm, hairs very long, up to 120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....Humaria solsequia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(Quél.) </w:t>
            </w:r>
          </w:p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an Vooren &amp; Moyne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menium gray to gray - white, Spores with two small polar oil drops, (12) 13-16 (18) x 7-8 (9)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....T. hemisphaerioides</w:t>
            </w:r>
          </w:p>
          <w:p>
            <w:pPr>
              <w:pStyle w:val="Normal"/>
              <w:jc w:val="right"/>
              <w:rPr/>
            </w:pPr>
            <w:r>
              <w:rPr/>
              <w:t>(Mouton) Gradd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ginal hairs almost colorless and shorter than the flank hairs, Spores with two polar medium to large oil drops, (12) 13-16 (17) x 6-9 µm, most hairs 200-275 µm long, rarely longer to 65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.................T. abundan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/>
              <w:t>(P. Karst.) Boud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ginal hairs red-brown and longer than the hairs below, Spores with one large central oil drop, 20-21 x 9-10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............</w:t>
            </w:r>
            <w:r>
              <w:rPr>
                <w:b/>
                <w:i/>
                <w:color w:val="000000"/>
              </w:rPr>
              <w:t>T. albospadice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(Grev.) Bo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GB"/>
        </w:rPr>
        <w:t>Group B - Ornamented spores (dimensions include ornaments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31"/>
        <w:gridCol w:w="2481"/>
      </w:tblGrid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thecia &gt; 10 mm, deep cup shaped, Spores (19) 20-25 (27) x 10-14 (15) µm.</w:t>
            </w:r>
          </w:p>
        </w:tc>
        <w:tc>
          <w:tcPr>
            <w:tcW w:w="248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Humaria    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hemisphaeric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</w:t>
            </w:r>
            <w:r>
              <w:rPr>
                <w:lang w:val="en-GB"/>
              </w:rPr>
              <w:t>Weber: Fr.) Fucke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pothecia &lt; 10 m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2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pothecia </w:t>
            </w:r>
            <w:r>
              <w:rPr>
                <w:lang w:val="en-GB"/>
              </w:rPr>
              <w:t>deep cup</w:t>
            </w:r>
            <w:r>
              <w:rPr>
                <w:color w:val="000000"/>
                <w:lang w:val="en-GB"/>
              </w:rPr>
              <w:t xml:space="preserve"> shaped and immersed. Spores 19-22 x 13-15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T. thuringiaca</w:t>
            </w:r>
          </w:p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ker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pothecia superficial, shallow bowl to disk shaped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to 17 (18) µm, with prickly to fine reticular ornamentation, 12-17 (18) x 7-9 (11) µm, Hair length 200-500 (700)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..............</w:t>
            </w:r>
            <w:r>
              <w:rPr>
                <w:b/>
                <w:i/>
                <w:color w:val="000000"/>
              </w:rPr>
              <w:t>T. velenovsky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Vacek) Häffner &amp;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J. Christia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longer than 17 µm, Ornamentation</w:t>
            </w:r>
            <w:r>
              <w:rPr>
                <w:shadow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different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pores with fine warts (smooth when immature), narrowly elliptic to fusiform, (18) 20-27 (28) x 8-13 (16,5) µm,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....................</w:t>
            </w:r>
            <w:r>
              <w:rPr>
                <w:b/>
                <w:i/>
                <w:color w:val="000000"/>
                <w:lang w:val="en-GB"/>
              </w:rPr>
              <w:t>T. gregari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Rehm) Boud.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light brown, finely reticulate to pseudoreticulate and somewhat smaller than in young apothecia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Over-ripe apothecia of </w:t>
            </w:r>
            <w:r>
              <w:rPr>
                <w:b/>
                <w:i/>
                <w:lang w:val="en-GB"/>
              </w:rPr>
              <w:t>T. woolhopeia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/>
              <w:t>(Cooke &amp; W. Phillips) Arnould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th larger warts, neither reticulate nor pseudoreticulate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der than 13 µm, with large to very large bubble warts (in water mounts)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narrower than 13 µm, with small to medium-sized warts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pores shorter than 26 µm and narrower than 18 µm, not including ornamentation, 18-23 x 10-13 µm, including ornamentation 22-26 x 14-17 µm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…</w:t>
            </w:r>
            <w:r>
              <w:rPr>
                <w:b/>
                <w:i/>
                <w:color w:val="000000"/>
                <w:lang w:val="en-GB"/>
              </w:rPr>
              <w:t xml:space="preserve">...............T. paludos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 xml:space="preserve">               </w:t>
            </w:r>
            <w:r>
              <w:rPr>
                <w:b/>
                <w:color w:val="000000"/>
                <w:lang w:val="en-GB"/>
              </w:rPr>
              <w:t>var.</w:t>
            </w:r>
            <w:r>
              <w:rPr>
                <w:b/>
                <w:i/>
                <w:color w:val="000000"/>
                <w:lang w:val="en-GB"/>
              </w:rPr>
              <w:t xml:space="preserve">  paludos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</w:rPr>
              <w:t>(Boud.) Boud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longer than 26 µm and broader than 18 µm, not including ornamentation, 20-26 x 13-16 µm, including ornamentation 26-35 x 18-24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..................T. paludo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           </w:t>
            </w:r>
            <w:r>
              <w:rPr>
                <w:b/>
                <w:color w:val="000000"/>
                <w:lang w:val="fr-FR"/>
              </w:rPr>
              <w:t>var.</w:t>
            </w:r>
            <w:r>
              <w:rPr>
                <w:b/>
                <w:i/>
                <w:color w:val="000000"/>
                <w:lang w:val="fr-FR"/>
              </w:rPr>
              <w:t xml:space="preserve"> tuberculat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color w:val="000000"/>
              </w:rPr>
              <w:t>(Seaver) Broncker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, almost spindle-shaped, with fine warts up to 2 µm in width and length, (18) 20-24 (26) x (9) 10-13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.........T. pseudogregar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/>
              <w:t>Ric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narrow to broad elliptic, with coarse warts about 2 µm in width and length (15) 17-21 x 9-10 (12) µ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T. livid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Schumach.) Bou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Key to species of the genus </w:t>
      </w:r>
      <w:r>
        <w:rPr>
          <w:b/>
          <w:i/>
          <w:lang w:val="en-GB"/>
        </w:rPr>
        <w:t xml:space="preserve">Trichophaeopsis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ci 4-spored, Spores (17) 18-20 (21) x 11-13 µm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.............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T. tetras</w:t>
            </w: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por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issing &amp; </w:t>
            </w:r>
          </w:p>
          <w:p>
            <w:pPr>
              <w:pStyle w:val="Normal"/>
              <w:jc w:val="right"/>
              <w:rPr/>
            </w:pPr>
            <w:r>
              <w:rPr/>
              <w:t>M.D. Pauls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sci 8-spored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12 µm wide, smooth, (14) 15-18 (20) x 9-12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T. bicusp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(Boud.) Korf &amp; Erb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wider than 12 µm, ornamented,  (15) 16-19 (23) x (11) 12-15 (16) µm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T. latispora</w:t>
            </w:r>
            <w:r>
              <w:rPr/>
              <w:t xml:space="preserve"> J. Mora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en-GB"/>
        </w:rPr>
        <w:t>Key to European species of the genus</w:t>
      </w:r>
      <w:r>
        <w:rPr>
          <w:b w:val="false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lang w:val="en-GB"/>
        </w:rPr>
        <w:t>Paratrichophae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/>
          <w:b/>
          <w:i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98"/>
        <w:gridCol w:w="24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ci 4-spored, Spores (19) 20-24 (25) x (10)11-13 (14) µm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..........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. michiganensis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Kanouse) Pfist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ci 8-spored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thout ornamentation and when young without oil droplets, paraphyses not thickened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with ornamentation and even when young with two large oil drops, some paraphyses swollen apically. Spores 14-16 x 8-9 µm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de-DE"/>
              </w:rPr>
              <w:t xml:space="preserve">.……P.” chemnitzii”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de-DE"/>
              </w:rPr>
              <w:t>Welt nom.nud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es (17) 18-22 (23) x (9)10-12(13) µm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....................P. boudieri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Grélet) Bronker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es 14-16 (17) x 8-10 µm.</w:t>
            </w:r>
          </w:p>
        </w:tc>
        <w:tc>
          <w:tcPr>
            <w:tcW w:w="248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.……P. parvispor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enk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Mediumtext1">
    <w:name w:val="medium_text1"/>
    <w:basedOn w:val="AbsatzStandardschriftart"/>
    <w:qFormat/>
    <w:rPr>
      <w:sz w:val="24"/>
      <w:szCs w:val="24"/>
    </w:rPr>
  </w:style>
  <w:style w:type="character" w:styleId="Shorttext1">
    <w:name w:val="short_text1"/>
    <w:basedOn w:val="AbsatzStandardschriftar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15:00Z</dcterms:created>
  <dc:creator>Peter</dc:creator>
  <dc:description/>
  <dc:language>en-US</dc:language>
  <cp:lastModifiedBy>Peter</cp:lastModifiedBy>
  <dcterms:modified xsi:type="dcterms:W3CDTF">2011-08-04T07:11:00Z</dcterms:modified>
  <cp:revision>7</cp:revision>
  <dc:subject/>
  <dc:title>Revised key to species Trichophaeopsis, Paratrichophaea, Trichophaea and Humaria building after R</dc:title>
</cp:coreProperties>
</file>